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ЮЖНОЕ </w:t>
      </w:r>
    </w:p>
    <w:p>
      <w:pPr>
        <w:pStyle w:val="ConsPlusTitle"/>
        <w:widowControl/>
        <w:numPr>
          <w:ilvl w:val="0"/>
          <w:numId w:val="0"/>
        </w:numPr>
        <w:jc w:val="center"/>
        <w:outlineLvl w:val="0"/>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Южное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Южное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Южное муниципального района Большеглушицкий Самарской области, иными нормативными правовыми актами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Южное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Большеглушицкий и сельского поселения Южно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Южное;</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Южное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30.12.2009 № 426;</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Южное;</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Южное муниципального района Большеглушиц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 xml:space="preserve">карты функциональных зон сельского поселения Южное муниципального района Большеглушицкий Самарской области (М 1:25 000); </w:t>
        <w:tab/>
        <w:t>карты функциональных зон сельского поселения Южное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Южное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Южное муниципального района Большеглушиц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Южное,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Южное,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Южное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Южное муниципального района Большеглушиц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Южное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Южное муниципального района Большеглушиц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Южное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Южное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Южное и оказывают существенное влияние на социально-экономическое развитие сельского поселения Южное.</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Южное, отображенные на картах планируемого размещения объектов местного значения сельского поселения Южное,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енными органами местного самоуправления сельского поселения Южное, и реализуемыми за счет средств местного бюджета, или нормативными правовыми актами Администрации сельского поселения Южное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Южное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Южное,  решения органов местного самоуправления  сельского поселения Южное, предусматривающие создание объектов местного значения сельского поселения Южное,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Южное,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Южное, решения органов местного самоуправления  сельского поселения Южное, предусматривающие создание объектов местного значения сельского поселения Южное,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Южное,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Южное (площадь, протяженность, количество мест и т.п.)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Южное,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иных планируемых объектов местного значения сельского поселения Южное,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Южное,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Южное I - III классов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Южное муниципального района Большеглушиц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портив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в границах ул. Набережная, ул. Производственная, ул. Озерная, ул. 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л – 400 кв.м., бассейн – (площадь зеркала воды – 200 кв.м), открытые спортивные сооружения без трибун – 1 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площадке № 1,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площадке № 2, на пересечении ул. 1 и         ул.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ороссийский, на площадке № 3,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уратшино, на площадке № 7, на пересечении поселковой улицы и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 на площадке № 9, в границах ул. 7 и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угринка, в существующей застройке, на пересечении ул. 1 и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3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чевной, н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3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язанский, на ул. Просел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bl>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луба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ул. Центральная,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рительный зал на  284 посетительских мест, библиотека на 13 тыс. единиц хра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ороссийский,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50 посетительских, библиотека на 9 тыс. единиц хран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50 посетительских, библиотека на 7,5 тыс. единиц хран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общественного и административного назначения</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Здание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 н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для размещения администрации сельского посел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Здание конто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 н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для размещения администрации населенного пунк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highlight w:val="cyan"/>
        </w:rPr>
      </w:pPr>
      <w:r>
        <w:rPr>
          <w:highlight w:val="cyan"/>
        </w:rPr>
      </w:r>
    </w:p>
    <w:p>
      <w:pPr>
        <w:pStyle w:val="Style16"/>
        <w:rPr>
          <w:highlight w:val="cyan"/>
        </w:rPr>
      </w:pPr>
      <w:r>
        <w:rPr>
          <w:highlight w:val="cyan"/>
        </w:rPr>
      </w:r>
    </w:p>
    <w:p>
      <w:pPr>
        <w:pStyle w:val="Style16"/>
        <w:rPr>
          <w:highlight w:val="cyan"/>
          <w:lang w:val="en-US"/>
          <w:ins w:id="1" w:author="cheremisin" w:date="2013-11-27T14:57:00Z"/>
        </w:rPr>
      </w:pPr>
      <w:ins w:id="0" w:author="cheremisin" w:date="2013-11-27T14:57:00Z">
        <w:r>
          <w:rPr>
            <w:highlight w:val="cyan"/>
            <w:lang w:val="en-US"/>
          </w:rPr>
        </w:r>
      </w:ins>
    </w:p>
    <w:p>
      <w:pPr>
        <w:pStyle w:val="Style16"/>
        <w:rPr>
          <w:highlight w:val="cyan"/>
          <w:lang w:val="en-US"/>
          <w:ins w:id="3" w:author="cheremisin" w:date="2013-11-27T14:57:00Z"/>
        </w:rPr>
      </w:pPr>
      <w:ins w:id="2" w:author="cheremisin" w:date="2013-11-27T14:57:00Z">
        <w:r>
          <w:rPr>
            <w:highlight w:val="cyan"/>
            <w:lang w:val="en-US"/>
          </w:rPr>
        </w:r>
      </w:ins>
    </w:p>
    <w:p>
      <w:pPr>
        <w:pStyle w:val="Style16"/>
        <w:rPr>
          <w:highlight w:val="cyan"/>
          <w:lang w:val="en-US"/>
          <w:ins w:id="5" w:author="cheremisin" w:date="2013-11-27T14:57:00Z"/>
        </w:rPr>
      </w:pPr>
      <w:ins w:id="4" w:author="cheremisin" w:date="2013-11-27T14:57:00Z">
        <w:r>
          <w:rPr>
            <w:highlight w:val="cyan"/>
            <w:lang w:val="en-US"/>
          </w:rPr>
        </w:r>
      </w:ins>
    </w:p>
    <w:p>
      <w:pPr>
        <w:pStyle w:val="Style16"/>
        <w:rPr>
          <w:highlight w:val="cyan"/>
          <w:lang w:val="en-US"/>
        </w:rPr>
      </w:pPr>
      <w:r>
        <w:rPr>
          <w:highlight w:val="cyan"/>
          <w:lang w:val="en-US"/>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4.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275"/>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общая площадь объекто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между ул. Центральная, ул.  Целинная, ул. Набер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между ул. Центральная,                 ул. Производственная, ул. Юбиле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в существующей застройке (между парком и скве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ороссийский, в восточной части ул. Центральная и Набер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ороссийский, на площадке № 3 в запад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уратшино,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уратшино, на площадке №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 в границах ул. Центральная и ул. Набер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 на площадке № 9, в границах ул. 7 и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Рязанский, на пересечении ул. Центральная и Проселоч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4"/>
        <w:keepNext w:val="false"/>
        <w:widowControl w:val="false"/>
        <w:numPr>
          <w:ilvl w:val="0"/>
          <w:numId w:val="0"/>
        </w:numPr>
        <w:spacing w:before="240" w:after="240"/>
        <w:ind w:left="0" w:hanging="0"/>
        <w:jc w:val="center"/>
        <w:rPr/>
      </w:pPr>
      <w:r>
        <w:rPr>
          <w:b w:val="false"/>
          <w:bCs w:val="false"/>
          <w:color w:val="000000"/>
          <w:sz w:val="28"/>
          <w:szCs w:val="28"/>
        </w:rPr>
        <w:t>2.5</w:t>
      </w:r>
      <w:r>
        <w:rPr/>
        <w:t>.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значение и</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бот, который</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руется в целях</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 рабочих мест,</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рикмахерская на 4 рабочих места, ателье, химчистка на 6 кг, прачечная на 100 кг белья в смен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ъекта составляет 10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уратшино, ул. Нов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bl>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pPr>
      <w:r>
        <w:rPr>
          <w:b w:val="false"/>
          <w:bCs w:val="false"/>
          <w:sz w:val="28"/>
          <w:szCs w:val="28"/>
        </w:rPr>
        <w:t>2.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417"/>
        <w:gridCol w:w="2552"/>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площадке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угринка,  на площадке №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чевной, на площадке №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ороссийский, на площадке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ороссийский, на площадке №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язанский, на площадке №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 на площадке №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 на площадке №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уратшино, на площадке №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Южный, по ул. Лесная, ул. Комсомоль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чевной по ул. Набер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ороссийский, по ул. Заре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уратшино, по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shd w:fill="FFFFFF" w:val="clear"/>
              </w:rPr>
              <w:t>поселок Южный, в север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t>производительностью до 250 куб.м./сут</w:t>
            </w:r>
          </w:p>
          <w:p>
            <w:pPr>
              <w:pStyle w:val="Normal"/>
              <w:autoSpaceDE w:val="false"/>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highlight w:val="cyan"/>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Размеры 2-ого и 3-его поясов зоны санитарной охраны определяются на основании гидрогеологических расчетов. Радиус 1-ого пояса ЗСО от 30 до 50 м в зависимости от защищенности подземных вод</w:t>
            </w:r>
          </w:p>
        </w:tc>
      </w:tr>
      <w:tr>
        <w:trPr>
          <w:trHeight w:val="14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2"/>
                <w:shd w:fill="FFFFFF" w:val="clear"/>
              </w:rPr>
            </w:pPr>
            <w:r>
              <w:rPr>
                <w:rFonts w:cs="Times New Roman" w:ascii="Times New Roman" w:hAnsi="Times New Roman"/>
                <w:color w:val="000000"/>
                <w:sz w:val="20"/>
                <w:szCs w:val="20"/>
                <w:shd w:fill="FFFFFF" w:val="clear"/>
              </w:rPr>
              <w:t xml:space="preserve">село Таш-Кустьяново , </w:t>
            </w:r>
            <w:r>
              <w:rPr>
                <w:rFonts w:cs="Times New Roman" w:ascii="Times New Roman" w:hAnsi="Times New Roman"/>
                <w:color w:val="000000"/>
                <w:sz w:val="20"/>
                <w:szCs w:val="22"/>
                <w:shd w:fill="FFFFFF" w:val="clear"/>
              </w:rPr>
              <w:t>на севере за границей села, за дорогой на поселок Бугр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2"/>
                <w:shd w:fill="FFFFFF" w:val="clear"/>
              </w:rPr>
              <w:t>производительностью до 13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ры 2-ого и 3-его поясов зоны санитарной охраны определяются на основании гидрогеологических расчетов. Радиус 1-ого пояса ЗСО от 30 до 50 м в зависимости от защищенности подземных вод</w:t>
            </w:r>
          </w:p>
        </w:tc>
      </w:tr>
      <w:tr>
        <w:trPr>
          <w:trHeight w:val="6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поселок Кочевной </w:t>
            </w:r>
            <w:r>
              <w:rPr>
                <w:rFonts w:cs="Times New Roman" w:ascii="Times New Roman" w:hAnsi="Times New Roman"/>
                <w:color w:val="000000"/>
                <w:sz w:val="20"/>
                <w:szCs w:val="22"/>
                <w:shd w:fill="FFFFFF" w:val="clear"/>
              </w:rPr>
              <w:t xml:space="preserve"> - в центре села между ул. Центральная и ул. Набережная. Местоположение дополнительного источника определить после гидрогеологического за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t>производительностью до 50 куб.м./сут</w:t>
            </w:r>
          </w:p>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6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поселок Малороссийский, </w:t>
            </w:r>
            <w:r>
              <w:rPr>
                <w:rFonts w:cs="Times New Roman" w:ascii="Times New Roman" w:hAnsi="Times New Roman"/>
                <w:color w:val="000000"/>
                <w:sz w:val="20"/>
                <w:szCs w:val="22"/>
                <w:shd w:fill="FFFFFF" w:val="clear"/>
              </w:rPr>
              <w:t xml:space="preserve">на северо-востоке за границей села  </w:t>
            </w:r>
            <w:r>
              <w:rPr>
                <w:rFonts w:cs="Times New Roman" w:ascii="Times New Roman" w:hAnsi="Times New Roman"/>
                <w:color w:val="000000"/>
                <w:sz w:val="20"/>
                <w:szCs w:val="20"/>
                <w:shd w:fill="FFFFFF" w:val="clear"/>
              </w:rPr>
              <w:t xml:space="preserve"> </w:t>
            </w:r>
          </w:p>
          <w:p>
            <w:pPr>
              <w:pStyle w:val="Normal"/>
              <w:autoSpaceDE w:val="false"/>
              <w:jc w:val="center"/>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t>производительностью до 90 куб.м./сут.,</w:t>
            </w:r>
          </w:p>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8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село Муратшино - </w:t>
            </w:r>
            <w:r>
              <w:rPr>
                <w:rFonts w:cs="Times New Roman" w:ascii="Times New Roman" w:hAnsi="Times New Roman"/>
                <w:color w:val="000000"/>
                <w:sz w:val="20"/>
                <w:szCs w:val="22"/>
                <w:shd w:fill="FFFFFF" w:val="clear"/>
              </w:rPr>
              <w:t xml:space="preserve">на севере за границей села за дорогой на ст. Таш-Кустьяново  </w:t>
            </w:r>
            <w:r>
              <w:rPr>
                <w:rFonts w:cs="Times New Roman" w:ascii="Times New Roman" w:hAnsi="Times New Roman"/>
                <w:color w:val="000000"/>
                <w:sz w:val="20"/>
                <w:szCs w:val="20"/>
                <w:shd w:fill="FFFFFF" w:val="clear"/>
              </w:rPr>
              <w:t xml:space="preserve"> </w:t>
            </w:r>
          </w:p>
          <w:p>
            <w:pPr>
              <w:pStyle w:val="Normal"/>
              <w:autoSpaceDE w:val="false"/>
              <w:jc w:val="center"/>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t>производительностью до 70 куб.м./сут,</w:t>
            </w:r>
          </w:p>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shd w:fill="FFFFFF" w:val="clear"/>
              </w:rPr>
              <w:t>поселок Бугринка , в южной части</w:t>
            </w:r>
            <w:r>
              <w:rPr>
                <w:rFonts w:cs="Times New Roman" w:ascii="Times New Roman" w:hAnsi="Times New Roman"/>
                <w:color w:val="000000"/>
                <w:sz w:val="20"/>
                <w:szCs w:val="22"/>
                <w:shd w:fill="FFFFFF" w:val="clear"/>
              </w:rPr>
              <w:t>,</w:t>
            </w:r>
            <w:r>
              <w:rPr>
                <w:rFonts w:cs="Times New Roman" w:ascii="Times New Roman" w:hAnsi="Times New Roman"/>
                <w:color w:val="000000"/>
                <w:sz w:val="20"/>
                <w:szCs w:val="20"/>
                <w:shd w:fill="FFFFFF" w:val="cle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t>производительностью до 17 куб.м./сут</w:t>
            </w:r>
          </w:p>
          <w:p>
            <w:pPr>
              <w:pStyle w:val="Normal"/>
              <w:autoSpaceDE w:val="false"/>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highlight w:val="cyan"/>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4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Рязанский, в запад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t>производительностью до 1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highlight w:val="cyan"/>
                <w:shd w:fill="FFFFFF" w:val="clear"/>
              </w:rPr>
            </w:r>
          </w:p>
        </w:tc>
      </w:tr>
    </w:tbl>
    <w:p>
      <w:pPr>
        <w:pStyle w:val="Style16"/>
        <w:rPr>
          <w:highlight w:val="cyan"/>
        </w:rPr>
      </w:pPr>
      <w:r>
        <w:rPr>
          <w:highlight w:val="cyan"/>
        </w:rPr>
      </w:r>
    </w:p>
    <w:p>
      <w:pPr>
        <w:pStyle w:val="Style16"/>
        <w:rPr>
          <w:highlight w:val="cyan"/>
        </w:rPr>
      </w:pPr>
      <w:r>
        <w:rPr>
          <w:highlight w:val="cyan"/>
        </w:rPr>
      </w:r>
    </w:p>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pPr>
      <w:r>
        <w:rPr>
          <w:b w:val="false"/>
          <w:bCs w:val="false"/>
          <w:sz w:val="28"/>
          <w:szCs w:val="28"/>
        </w:rPr>
        <w:t>2.7</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5,94</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К-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2,5</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К-1,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2,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Южный, по ул. Луговой, ул. Комсомольская, ул. Центральной, ул. Лесной, ул. Почтовой, ул. Целинной, ул. Озер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К-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t>производительностью до 2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5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t>производительностью до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000000"/>
                <w:sz w:val="20"/>
                <w:szCs w:val="20"/>
              </w:rPr>
            </w:pPr>
            <w:r>
              <w:rPr>
                <w:rFonts w:cs="Arial" w:ascii="Times New Roman" w:hAnsi="Times New Roman"/>
                <w:color w:val="000000"/>
                <w:sz w:val="20"/>
                <w:szCs w:val="20"/>
              </w:rPr>
              <w:t>производительностью до 2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границей сельского поселения в северо-запад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000000"/>
                <w:sz w:val="20"/>
                <w:szCs w:val="20"/>
              </w:rPr>
            </w:pPr>
            <w:r>
              <w:rPr>
                <w:rFonts w:cs="Times New Roman" w:ascii="Times New Roman" w:hAnsi="Times New Roman"/>
                <w:color w:val="000000"/>
                <w:sz w:val="20"/>
                <w:szCs w:val="16"/>
              </w:rPr>
              <w:t>производительностью до 2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газоснаб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 2,6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Д.-1,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определяю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 2,1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Д.-1,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ороссийский,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4,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ороссийский,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1,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чевной,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уратшино,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0,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 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Д.-1,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2,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определяю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 на площадке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Бугринка,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 3,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язанский, на площадке №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аменнодольск,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аменнодольск, на площадке №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1,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pPr>
            <w:r>
              <w:rPr>
                <w:rFonts w:cs="Arial" w:ascii="Times New Roman" w:hAnsi="Times New Roman"/>
                <w:sz w:val="20"/>
                <w:szCs w:val="20"/>
              </w:rPr>
              <w:t>производительностью до 130 куб.м./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pPr>
            <w:r>
              <w:rPr>
                <w:rFonts w:cs="Arial" w:ascii="Times New Roman" w:hAnsi="Times New Roman"/>
                <w:sz w:val="20"/>
                <w:szCs w:val="20"/>
              </w:rPr>
              <w:t>производительностью до 11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чевной,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pPr>
            <w:r>
              <w:rPr>
                <w:rFonts w:cs="Arial" w:ascii="Times New Roman" w:hAnsi="Times New Roman"/>
                <w:sz w:val="20"/>
                <w:szCs w:val="20"/>
              </w:rPr>
              <w:t>производительностью до 2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 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pPr>
            <w:r>
              <w:rPr>
                <w:rFonts w:cs="Arial" w:ascii="Times New Roman" w:hAnsi="Times New Roman"/>
                <w:color w:val="000000"/>
                <w:sz w:val="20"/>
                <w:szCs w:val="20"/>
              </w:rPr>
              <w:t>производительностью до 2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угринка,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pPr>
            <w:r>
              <w:rPr>
                <w:rFonts w:cs="Arial" w:ascii="Times New Roman" w:hAnsi="Times New Roman"/>
                <w:color w:val="000000"/>
                <w:sz w:val="20"/>
                <w:szCs w:val="20"/>
              </w:rPr>
              <w:t>производительностью до 21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язанский, на площадке №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Times New Roman" w:hAnsi="Times New Roman"/>
                <w:color w:val="000000"/>
                <w:sz w:val="20"/>
                <w:szCs w:val="20"/>
              </w:rPr>
              <w:t>производительностью до 8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аменнодольск,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Times New Roman" w:hAnsi="Times New Roman"/>
                <w:color w:val="000000"/>
                <w:sz w:val="20"/>
                <w:szCs w:val="20"/>
              </w:rPr>
              <w:t>производительностью до 8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Южный, в том числ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установления охранных зон объектов </w:t>
            </w:r>
          </w:p>
          <w:p>
            <w:pPr>
              <w:pStyle w:val="Normal"/>
              <w:autoSpaceDE w:val="false"/>
              <w:jc w:val="center"/>
              <w:rPr/>
            </w:pPr>
            <w:r>
              <w:rPr>
                <w:rFonts w:cs="Times New Roman" w:ascii="Times New Roman" w:hAnsi="Times New Roman"/>
                <w:sz w:val="20"/>
                <w:szCs w:val="20"/>
              </w:rPr>
              <w:t>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 существующей застройке, на 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поселок Малороссийский, </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чевно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угринка,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аменнодольск,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ределяются на основании расчетов физического воздействия на атмосферный воздух, а также по результатам натурных измерений</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sz w:val="20"/>
                <w:szCs w:val="20"/>
              </w:rPr>
              <w:t>в существующей застройке, на 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pPr>
            <w:r>
              <w:rPr>
                <w:rFonts w:cs="Times New Roman" w:ascii="Times New Roman" w:hAnsi="Times New Roman"/>
                <w:sz w:val="20"/>
                <w:szCs w:val="20"/>
              </w:rPr>
              <w:t>мощность -</w:t>
              <w:tab/>
              <w:t>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pPr>
            <w:r>
              <w:rPr>
                <w:rFonts w:cs="Times New Roman" w:ascii="Times New Roman" w:hAnsi="Times New Roman"/>
                <w:sz w:val="20"/>
                <w:szCs w:val="20"/>
              </w:rPr>
              <w:t>мощность -</w:t>
              <w:tab/>
              <w:t>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поселок Малороссийский, </w:t>
            </w:r>
          </w:p>
          <w:p>
            <w:pPr>
              <w:pStyle w:val="Normal"/>
              <w:autoSpaceDE w:val="false"/>
              <w:jc w:val="center"/>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ределяются на основании расчетов физического воздействия на атмосферный воздух, а также по результатам натурных измерений</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поселок Кочевой, </w:t>
            </w:r>
          </w:p>
          <w:p>
            <w:pPr>
              <w:pStyle w:val="Normal"/>
              <w:autoSpaceDE w:val="false"/>
              <w:jc w:val="center"/>
              <w:rPr>
                <w:rFonts w:ascii="Times New Roman" w:hAnsi="Times New Roman" w:cs="Times New Roman"/>
                <w:i/>
                <w:i/>
                <w:sz w:val="20"/>
                <w:szCs w:val="20"/>
              </w:rPr>
            </w:pPr>
            <w:r>
              <w:rPr>
                <w:rFonts w:cs="Times New Roman" w:ascii="Times New Roman" w:hAnsi="Times New Roman"/>
                <w:sz w:val="20"/>
                <w:szCs w:val="20"/>
              </w:rPr>
              <w:t>-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63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ш-Кустьянов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00кВА-2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угринка,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аменнодольс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6"/>
        <w:rPr>
          <w:b/>
          <w:b/>
          <w:bCs/>
          <w:sz w:val="28"/>
          <w:szCs w:val="28"/>
        </w:rPr>
      </w:pPr>
      <w:r>
        <w:rPr>
          <w:b/>
          <w:bCs/>
          <w:sz w:val="28"/>
          <w:szCs w:val="28"/>
        </w:rPr>
      </w:r>
    </w:p>
    <w:p>
      <w:pPr>
        <w:pStyle w:val="Style16"/>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 в существующей застройке: ул.Почтовая, ул.Центральная,  ул.Комсомольская, ул.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3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абельный ящи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поселок Южный в том числе,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Комсомольск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ЯКГ-20, 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ЯКГ-20,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2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ЯКГ-20, 3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11.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14"/>
        <w:gridCol w:w="1462"/>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 существующей застройке,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ins w:id="7" w:author="Melnikova" w:date="2013-11-26T18:06:00Z"/>
              </w:rPr>
            </w:pPr>
            <w:ins w:id="6" w:author="Melnikova" w:date="2013-11-26T18:06:00Z">
              <w:r>
                <w:rPr>
                  <w:rFonts w:cs="Times New Roman" w:ascii="Times New Roman" w:hAnsi="Times New Roman"/>
                  <w:color w:val="000000"/>
                  <w:sz w:val="20"/>
                  <w:szCs w:val="20"/>
                </w:rPr>
              </w:r>
            </w:ins>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Озер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Шко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Комсомольск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Лес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л. Лугов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Целин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Зареч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 существующей застройке,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л.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Производствен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Юбилей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л. Лугов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площадке № 2,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Улица 6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w:t>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площадке № 1,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Улица 7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Таш-Кустьяново,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p>
            <w:pPr>
              <w:pStyle w:val="Normal"/>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мостовой переход</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Придоро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мостовой переход</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Таш-Кустьяново,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2033</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Набере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0,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Придоро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ица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Кочевной,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Набере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Кочевной,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0"/>
                <w:szCs w:val="20"/>
              </w:rPr>
              <w:t>реконструк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203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Центральн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Набережн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Малороссийский, в существующей застройке,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л.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л. Новостройки</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л. Набере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л. Заречная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л. Заречная 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мостовой переход</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Малороссийский, на восточной площадке,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Малороссийский, на западной площадке,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p>
            <w:pPr>
              <w:pStyle w:val="Normal"/>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Малороссийский,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sz w:val="20"/>
                <w:szCs w:val="20"/>
              </w:rPr>
              <w:t>1,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Новостройки</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sz w:val="20"/>
                <w:szCs w:val="20"/>
              </w:rPr>
              <w:t>0,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Набере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sz w:val="20"/>
                <w:szCs w:val="20"/>
              </w:rPr>
              <w:t>0,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Заречная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sz w:val="20"/>
                <w:szCs w:val="20"/>
              </w:rPr>
              <w:t>0,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Заречная 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Рязанский, в существующей застройке,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Поселков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селочная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поселок Рязанский, ул. Центральн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уратшино, в существующей застройке,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p>
            <w:pPr>
              <w:pStyle w:val="Normal"/>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Набере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Новостройки</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уратшино,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Набере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0,8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Новостройки</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0,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1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Бугринка, в существующей застройке,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ул. Центральная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Овра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Доро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2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поселок Бугринка,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 xml:space="preserve">Ул. Центральная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Ул. Овраж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2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Каменнодольск, в существующей застройке, 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p>
            <w:pPr>
              <w:pStyle w:val="Normal"/>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поселковая дорог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 Центральна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Улица 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ст автомоби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Южный, на пересечении ул. Производственная и р. Каралы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ст автомоби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Малороссийский, на пересечении ул. Набережная и реки Кралы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ст автомоби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 xml:space="preserve">в с. Таш-Кустьяново на пересечении улицы 2 нового жилого района и р. Каралык для соединения со сложившейся частью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ст пешеход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в с. Таш-Кустьяново на пересечении улицы Центральной  и притока р. Каралы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4"/>
        <w:keepNext w:val="false"/>
        <w:widowControl w:val="false"/>
        <w:numPr>
          <w:ilvl w:val="0"/>
          <w:numId w:val="0"/>
        </w:numPr>
        <w:spacing w:before="240" w:after="240"/>
        <w:ind w:left="0" w:hanging="0"/>
        <w:jc w:val="center"/>
        <w:rPr>
          <w:b w:val="false"/>
          <w:b w:val="false"/>
          <w:bCs w:val="false"/>
          <w:color w:val="000000"/>
          <w:sz w:val="28"/>
          <w:szCs w:val="28"/>
          <w:lang w:val="ru-RU"/>
        </w:rPr>
      </w:pPr>
      <w:r>
        <w:rPr>
          <w:b w:val="false"/>
          <w:bCs w:val="false"/>
          <w:color w:val="000000"/>
          <w:sz w:val="28"/>
          <w:szCs w:val="28"/>
          <w:lang w:val="ru-RU"/>
        </w:rPr>
      </w:r>
    </w:p>
    <w:p>
      <w:pPr>
        <w:pStyle w:val="Style16"/>
        <w:rPr>
          <w:b/>
          <w:b/>
          <w:bCs/>
          <w:color w:val="000000"/>
          <w:sz w:val="28"/>
          <w:szCs w:val="28"/>
          <w:lang w:val="ru-RU"/>
        </w:rPr>
      </w:pPr>
      <w:r>
        <w:rPr>
          <w:b/>
          <w:bCs/>
          <w:color w:val="000000"/>
          <w:sz w:val="28"/>
          <w:szCs w:val="28"/>
          <w:lang w:val="ru-RU"/>
        </w:rPr>
      </w:r>
    </w:p>
    <w:p>
      <w:pPr>
        <w:pStyle w:val="Style16"/>
        <w:rPr>
          <w:color w:val="000000"/>
        </w:rPr>
      </w:pPr>
      <w:r>
        <w:rPr>
          <w:color w:val="000000"/>
        </w:rPr>
      </w:r>
    </w:p>
    <w:p>
      <w:pPr>
        <w:pStyle w:val="Heading4"/>
        <w:keepNext w:val="false"/>
        <w:widowControl w:val="false"/>
        <w:numPr>
          <w:ilvl w:val="0"/>
          <w:numId w:val="0"/>
        </w:numPr>
        <w:spacing w:before="240" w:after="240"/>
        <w:ind w:left="0" w:hanging="0"/>
        <w:jc w:val="center"/>
        <w:rPr/>
      </w:pPr>
      <w:r>
        <w:rPr>
          <w:b w:val="false"/>
          <w:bCs w:val="false"/>
          <w:color w:val="000000"/>
          <w:sz w:val="28"/>
          <w:szCs w:val="28"/>
        </w:rPr>
        <w:t>2.12</w:t>
      </w:r>
      <w:r>
        <w:rPr/>
        <w:t>. Объекты местного значения в сфере организации ритуальных услуг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значение и</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бот, который</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руется в целях</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color w:val="000000"/>
                <w:sz w:val="20"/>
                <w:szCs w:val="20"/>
                <w:highlight w:val="cyan"/>
              </w:rPr>
            </w:pPr>
            <w:r>
              <w:rPr>
                <w:rFonts w:eastAsia="Times New Roman" w:cs="Times New Roman" w:ascii="Times New Roman" w:hAnsi="Times New Roman"/>
                <w:color w:val="000000"/>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 260м к юго-востоку от поселка Ю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рение на 0,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ъекта составляет 50 м</w:t>
            </w:r>
          </w:p>
        </w:tc>
      </w:tr>
    </w:tbl>
    <w:p>
      <w:pPr>
        <w:pStyle w:val="Normal"/>
        <w:tabs>
          <w:tab w:val="clear" w:pos="708"/>
          <w:tab w:val="left" w:pos="2319" w:leader="none"/>
        </w:tabs>
        <w:rPr>
          <w:color w:val="000000"/>
          <w:highlight w:val="cyan"/>
        </w:rPr>
      </w:pPr>
      <w:r>
        <w:rPr>
          <w:color w:val="000000"/>
          <w:highlight w:val="cyan"/>
        </w:rPr>
      </w:r>
    </w:p>
    <w:p>
      <w:pPr>
        <w:pStyle w:val="Style16"/>
        <w:rPr>
          <w:color w:val="000000"/>
          <w:highlight w:val="cyan"/>
        </w:rPr>
      </w:pPr>
      <w:r>
        <w:rPr>
          <w:color w:val="000000"/>
          <w:highlight w:val="cyan"/>
        </w:rPr>
      </w:r>
    </w:p>
    <w:p>
      <w:pPr>
        <w:pStyle w:val="Heading4"/>
        <w:keepNext w:val="false"/>
        <w:widowControl w:val="false"/>
        <w:numPr>
          <w:ilvl w:val="0"/>
          <w:numId w:val="0"/>
        </w:numPr>
        <w:spacing w:before="240" w:after="240"/>
        <w:ind w:left="0" w:hanging="0"/>
        <w:jc w:val="center"/>
        <w:rPr/>
      </w:pPr>
      <w:r>
        <w:rPr>
          <w:b w:val="false"/>
          <w:bCs w:val="false"/>
          <w:sz w:val="28"/>
          <w:szCs w:val="28"/>
        </w:rPr>
        <w:t>2.13</w:t>
      </w:r>
      <w:r>
        <w:rPr/>
        <w:t>.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Южный, на берегу реки Кара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х12 кв.м., подъезд с твёрдым покрытием шириной 3,5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угринка, на берегу реки Кара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highlight w:val="cyan"/>
        </w:rPr>
      </w:pPr>
      <w:r>
        <w:rPr>
          <w:highlight w:val="cyan"/>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Южное, за исключением линейных объект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14081" w:type="dxa"/>
        <w:jc w:val="left"/>
        <w:tblInd w:w="137" w:type="dxa"/>
        <w:tblLayout w:type="fixed"/>
        <w:tblCellMar>
          <w:top w:w="0" w:type="dxa"/>
          <w:left w:w="108" w:type="dxa"/>
          <w:bottom w:w="0" w:type="dxa"/>
          <w:right w:w="108" w:type="dxa"/>
        </w:tblCellMar>
      </w:tblPr>
      <w:tblGrid>
        <w:gridCol w:w="2410"/>
        <w:gridCol w:w="1986"/>
        <w:gridCol w:w="2715"/>
        <w:gridCol w:w="1842"/>
        <w:gridCol w:w="7"/>
        <w:gridCol w:w="1698"/>
        <w:gridCol w:w="7"/>
        <w:gridCol w:w="1538"/>
        <w:gridCol w:w="1878"/>
      </w:tblGrid>
      <w:tr>
        <w:trPr>
          <w:trHeight w:val="497" w:hRule="atLeast"/>
        </w:trPr>
        <w:tc>
          <w:tcPr>
            <w:tcW w:w="1408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328" w:hRule="atLeast"/>
        </w:trPr>
        <w:tc>
          <w:tcPr>
            <w:tcW w:w="24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198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15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18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Иные параметры</w:t>
            </w:r>
          </w:p>
        </w:tc>
      </w:tr>
      <w:tr>
        <w:trPr>
          <w:trHeight w:val="23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Ж-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и блокированные жилые дом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rPr>
              <w:t>342,74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color w:val="000000"/>
              </w:rPr>
              <w:t>объекты местного значения сельского поселения:</w:t>
            </w:r>
            <w:r>
              <w:rPr>
                <w:rFonts w:cs="Times New Roman" w:ascii="Times New Roman" w:hAnsi="Times New Roman"/>
                <w:color w:val="000000"/>
              </w:rPr>
              <w:t xml:space="preserve"> </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комплектная  трансформаторная подстанция в поселке Каменнодольск;</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2 комплектные  трансформаторные подстанции в селе Таш-Кустьяново;</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комплектная трансформаторная подстанция в поселке Кочевной;</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комплектная  трансформаторная подстанция в поселке Малороссийский;</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3 комплектные  трансформаторных  подстанции в поселке Южный;</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6 Ящиков ЯКГ-20 в поселке Южный;</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водозабор в  поселке Кочевной</w:t>
            </w:r>
            <w:r>
              <w:rPr>
                <w:rFonts w:cs="Times New Roman" w:ascii="Times New Roman" w:hAnsi="Times New Roman"/>
                <w:color w:val="000000"/>
                <w:sz w:val="20"/>
                <w:szCs w:val="22"/>
                <w:shd w:fill="FFFFFF" w:val="clear"/>
              </w:rPr>
              <w:t xml:space="preserve"> </w:t>
            </w:r>
            <w:r>
              <w:rPr>
                <w:rFonts w:cs="Times New Roman" w:ascii="Times New Roman" w:hAnsi="Times New Roman"/>
                <w:color w:val="000000"/>
                <w:shd w:fill="FFFFFF" w:val="clear"/>
              </w:rPr>
              <w:t>в центре села между ул. Центральной и ул. Набережная</w:t>
            </w:r>
            <w:r>
              <w:rPr>
                <w:rFonts w:cs="Times New Roman" w:ascii="Times New Roman" w:hAnsi="Times New Roman"/>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cyan"/>
              </w:rPr>
            </w:pPr>
            <w:r>
              <w:rPr>
                <w:rFonts w:cs="Times New Roman" w:ascii="Times New Roman" w:hAnsi="Times New Roman"/>
                <w:color w:val="000000"/>
              </w:rPr>
              <w:t>Ж-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cyan"/>
              </w:rPr>
            </w:pPr>
            <w:r>
              <w:rPr>
                <w:rFonts w:cs="Times New Roman" w:ascii="Times New Roman" w:hAnsi="Times New Roman"/>
                <w:color w:val="000000"/>
                <w:sz w:val="20"/>
                <w:szCs w:val="20"/>
              </w:rPr>
              <w:t>малоэтажные жилые дома (индивидуальные, блокированные и многоквартирные)</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cyan"/>
              </w:rPr>
            </w:pPr>
            <w:r>
              <w:rPr>
                <w:rFonts w:cs="Times New Roman" w:ascii="Times New Roman" w:hAnsi="Times New Roman"/>
                <w:color w:val="000000"/>
              </w:rPr>
              <w:t>4</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sz w:val="20"/>
                <w:szCs w:val="20"/>
              </w:rPr>
              <w:t>2,4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общеобразовательное учреждение со спортивным залом в поселке Южный, на ул. Школьная (реконструкция, 624 мест), центр для внеклассных занятий (30 мест);</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дошкольное образовательное учреждение в поселке Южный, на ул. Центральная (реконструкция, 100 мест);</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образовательный комплекс, включающий общеобразовательное учреждение начального общего образования (20 мест) и дошкольное образовательное учреждение  (15 мест), спортивный зал, площадью 100 кв.м. в селе Муратшино, на ул. Центральная (реконструкция).</w:t>
            </w:r>
          </w:p>
        </w:tc>
      </w:tr>
      <w:tr>
        <w:trPr/>
        <w:tc>
          <w:tcPr>
            <w:tcW w:w="14081" w:type="dxa"/>
            <w:gridSpan w:val="9"/>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до 2033 года в поселке Южное планируется на следующих площадках: </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южной части поселка, на ул. Комсомольская и ул. Лесная, общей площадью проектируемой территории 1,6 га (планируется размещение 8 блокированных жилых домов, ориентировочная общая площадь жилищного фонда – 3200 кв.м, расчетная численность населения – 48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восточной части поселка, на ул. Луговая, общей площадью проектируемой территории 0,25 га (планируется размещение 1 индивидуального жилого дома, ориентировочная общая площадь жилищного фонда – 200 кв.м, расчетная численность населения – 3 человека);</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юго-восточной части поселка, на ул. Ветляновка, общей площадью проектируемой территории 0,76 га (планируется размещение 3 индивидуальных жилых домов, ориентировочная общая площадь жилищного фонда – 600 кв.м, расчетная численность населения – 9 человек);</w:t>
            </w:r>
          </w:p>
          <w:p>
            <w:pPr>
              <w:pStyle w:val="Normal"/>
              <w:ind w:firstLine="60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 площадке  № 1, расположенной в северо-западной части поселка на продолжении ул. Озерная, общей площадью проектируемой территории 11,73 га (планируется размещение 47 индивидуальных жилых домов, ориентировочная общая площадь жилищного фонда – 9400 кв.м, расчетная численность населения – 141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2, расположенной в юго-восточной части поселка на продолжении улицы, Луговая общей площадью проектируемой территории 10,38 га (планируется размещение 42 индивидуальных жилых домов, ориентировочная общая площадь жилищного фонда – 8400 кв.м, расчетная численность населения – 126 человек).</w:t>
            </w:r>
          </w:p>
          <w:p>
            <w:pPr>
              <w:pStyle w:val="Normal"/>
              <w:ind w:firstLine="601"/>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до 2033 года в поселке Малороссийский планируется на следующих площадках: </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северо-западной части поселка, на ул. Центральная, общей площадью проектируемой территории 2,7 га (планируется размещение 11 индивидуальных жилых домов, ориентировочная общая площадь жилищного фонда – 2200 кв.м, расчетная численность населения – 33 человека);</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западной части поселка, к югу от  ул. Центральная, общей площадью проектируемой территории 0,44 га (планируется размещение 2 индивидуальных жилых домов, ориентировочная общая площадь жилищного фонда – 400 кв.м, расчетная численность населения – 6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северной части поселка, к северу  от  ул. Центральная, общей площадью проектируемой территории 3,56 га (планируется размещение 14 индивидуальных жилых домов, ориентировочная общая площадь жилищного фонда –  2800 кв.м, расчетная численность населения – 42 человека);</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центральной части поселка, по ул. Набережная, общей площадью проектируемой территории 0,91 га (планируется размещение 6 индивидуальных жилых домов, ориентировочная общая площадь жилищного фонда – 1200 кв.м, расчетная численность населения – 18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юго-восточной части поселка, по ул. Заречная, общей площадью проектируемой территории 3,51 га (планируется размещение 20 индивидуальных жилых домов, ориентировочная общая площадь жилищного фонда – 6400 кв.м, расчетная численность населения – 60 человек);</w:t>
            </w:r>
          </w:p>
          <w:p>
            <w:pPr>
              <w:pStyle w:val="Normal"/>
              <w:ind w:firstLine="601"/>
              <w:jc w:val="both"/>
              <w:rPr/>
            </w:pPr>
            <w:r>
              <w:rPr>
                <w:rFonts w:cs="Times New Roman" w:ascii="Times New Roman" w:hAnsi="Times New Roman"/>
                <w:color w:val="000000"/>
              </w:rPr>
              <w:t xml:space="preserve">- на площадке  № 3, расположенной на </w:t>
            </w:r>
            <w:r>
              <w:rPr>
                <w:color w:val="000000"/>
              </w:rPr>
              <w:t xml:space="preserve"> северо-западе села, продолжая ул. Центральную</w:t>
            </w:r>
            <w:r>
              <w:rPr>
                <w:rFonts w:cs="Times New Roman" w:ascii="Times New Roman" w:hAnsi="Times New Roman"/>
                <w:color w:val="000000"/>
              </w:rPr>
              <w:t>, общей площадью проектируемой территории 18,41 га (планируется размещение 74 индивидуальных жилых домов, ориентировочная общая площадь жилищного фонда – 14800 кв.м, расчетная численность населения – 222 человека);</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4, расположенной в юго-восточной части поселка, общей площадью проектируемой территории 2,69 га, (планируется размещение 11 индивидуальных жилых домов, ориентировочная общая площадь жилищного фонда – 2200 кв.м, расчетная численность населения – 33 человека).</w:t>
            </w:r>
          </w:p>
          <w:p>
            <w:pPr>
              <w:pStyle w:val="Normal"/>
              <w:ind w:firstLine="601"/>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до 2033 года в поселке Кочевной планируется на следующих площадках: </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южной части поселка, по ул. Центральная, общей площадью проектируемой территории 0,71 га (планируется размещение 4 индивидуальных жилых домов, ориентировочная общая площадь жилищного фонда –  800 кв.м, расчетная численность населения – 12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квартале южнее ул. Центральная, общей площадью проектируемой территории 1,3 га (планируется размещение 6 индивидуальных жилых домов, ориентировочная общая площадь жилищного фонда –  1200 кв.м, расчетная численность населения – 18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юго-западной части поселка, по ул. Центральная и в кварталах в юго-восточной части поселка, общей площадью проектируемой территории 2,23 га (планируется размещение 14 индивидуальных жилых домов, ориентировочная общая площадь жилищного фонда –  2800 кв.м, расчетная численность населения – 42 человека);</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западной части поселка, по ул. Центральная и в кварталах в юго-восточной части поселка, общей площадью проектируемой территории 0,89 га (планируется размещение 4 индивидуальных жилых домов, ориентировочная общая площадь жилищного фонда –  800 кв.м, расчетная численность населения – 12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северо-восточной части поселка, по ул. Набережная, общей площадью проектируемой территории 1,05 га (планируется размещение 5 индивидуальных жилых домов, ориентировочная общая площадь жилищного фонда –  1000 кв.м, расчетная численность населения – 15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5, расположенной в западной части поселка, общей площадью проектируемой территории 3,85 га  (планируется размещение 15 индивидуальных жилых домов, ориентировочная общая площадь жилищного фонда – 3000 кв.м, расчетная численность населения – 45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6, занимающей южные территории и часть юго-восточных территорий поселка, общей площадью проектируемой территории 3,95 га (планируется размещение 16 индивидуальных жилых домов, ориентировочная общая площадь жилищного фонда – 3200 кв.м, расчетная численность населения – 48 человек);</w:t>
            </w:r>
          </w:p>
          <w:p>
            <w:pPr>
              <w:pStyle w:val="Normal"/>
              <w:ind w:firstLine="601"/>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до 2033 года в селе Мурташино планируется на следующих площадках: </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северо-западной части поселка, по ул. Набережная, общей площадью проектируемой территории 1,47 га (планируется размещение 4 индивидуальных жилых домов, ориентировочная общая площадь жилищного фонда –  800 кв.м, расчетная численность населения – 12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центральной части поселка, по ул. Центральная, общей площадью проектируемой территории 0,65 га (планируется размещение 3 индивидуальных жилых домов, ориентировочная общая площадь жилищного фонда –  600 кв.м, расчетная численность населения – 9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центральной части поселка, к северу от ул. Центральная, общей площадью проектируемой территории 0,44 га (планируется размещение 2 индивидуальных жилых домов, ориентировочная общая площадь жилищного фонда –  400 кв.м, расчетная численность населения – 6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к югу  ул. Центральная, общей площадью проектируемой территории 0,90 га (планируется размещение 4 индивидуальных жилых домов, ориентировочная общая площадь жилищного фонда –  800 кв.м, расчетная численность населения – 12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южной части села, по ул. Набережная, общей площадью проектируемой территории 1,26 га (планируется размещение 6 индивидуальных жилых домов, ориентировочная общая площадь жилищного фонда –  1200 кв.м, расчетная численность населения – 18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7, расположенной  к северу от сложившегося общественного центра села и занимающей свободную территорию между ул. Центральной и дорогой, соединяющей село с административным центром сельского поселения, (планируется размещение 12 индивидуальных жилых домов, ориентировочная общая площадь жилищного фонда – 2400 кв.м, расчетная численность населения – 36 человек);</w:t>
            </w:r>
          </w:p>
          <w:p>
            <w:pPr>
              <w:pStyle w:val="Normal"/>
              <w:ind w:firstLine="601"/>
              <w:jc w:val="both"/>
              <w:rPr/>
            </w:pPr>
            <w:r>
              <w:rPr>
                <w:rFonts w:cs="Times New Roman" w:ascii="Times New Roman" w:hAnsi="Times New Roman"/>
                <w:color w:val="000000"/>
              </w:rPr>
              <w:t xml:space="preserve">- на площадке № 8, расположенной </w:t>
            </w:r>
            <w:r>
              <w:rPr>
                <w:color w:val="000000"/>
              </w:rPr>
              <w:t>в восточной части села</w:t>
            </w:r>
            <w:r>
              <w:rPr>
                <w:rFonts w:cs="Times New Roman" w:ascii="Times New Roman" w:hAnsi="Times New Roman"/>
                <w:color w:val="000000"/>
              </w:rPr>
              <w:t>, общей площадью проектируемой территории 3,41 (планируется размещение 14 индивидуальных жилых домов, ориентировочная общая площадь жилищного фонда – 2800 кв.м, расчетная численность населения – 42 человека).</w:t>
            </w:r>
          </w:p>
          <w:p>
            <w:pPr>
              <w:pStyle w:val="Normal"/>
              <w:ind w:firstLine="601"/>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до 2033 года в селе Таш-Кустьяново планируется на следующих площадках: </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юго-восточной части поселка,  по ул. Набережная, общей площадью проектируемой территории 0,36 га (планируется размещение 2 индивидуальных жилых домов, ориентировочная общая площадь жилищного фонда –  400 кв.м, расчетная численность населения – 6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восточной части поселка, общей площадью проектируемой территории 0,64 га (планируется размещение 3 индивидуальных жилых домов, ориентировочная общая площадь жилищного фонда –  600 кв.м, расчетная численность населения – 9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центральной части поселка, по ул. Центральная, общей площадью проектируемой территории 0,37 га (планируется размещение 2 блокированных жилых домов, ориентировочная общая площадь жилищного фонда –  800 кв.м, расчетная численность населения – 12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9, являющейся продолжением развития жилой застройки в южном направлении на противоположном берегу реки Каралык, общей площадью проектируемой территории 7,14 га (планируется размещение 28 индивидуальных жилых домов, ориентировочная общая площадь жилищного фонда – 5600 кв.м, расчетная численность населения – 84 человека).</w:t>
            </w:r>
          </w:p>
          <w:p>
            <w:pPr>
              <w:pStyle w:val="Normal"/>
              <w:ind w:firstLine="601"/>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до 2033 года в поселке Бугринка планируется на следующих площадках: </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по ул. Центральная, общей площадью проектируемой территории 0,87 га (планируется размещение 4 блокированных жилых домов, ориентировочная общая площадь жилищного фонда –  1600 кв.м, расчетная численность населения – 24 человека);</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кварталах к северо-западу от ул. Центральная, общей площадью проектируемой территории 1,1 га (планируется размещение 5 индивидуальных жилых домов, ориентировочная общая площадь жилищного фонда –  1000 кв.м, расчетная численность населения – 15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по ул. Овражная, общей площадью проектируемой территории 0,24 га (планируется размещение 1 индивидуального жилого дома, ориентировочная общая площадь жилищного фонда –  200 кв.м, расчетная численность населения – 3 человека);</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по ул. Дорожная, общей площадью проектируемой территории 0,5 га (планируется размещение 2 индивидуальных жилых домов, ориентировочная общая площадь жилищного фонда –  400 кв.м, расчетная численность населения – 6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11, сформированной сеткой улиц, идущих параллельно границам поселка, образуемая в результате их пересечения треугольная площадь, общей площадью проектируемой территории 14,29 га (планируется размещение 4 блокированных жилых домов, ориентировочная общая площадь жилищного фонда – 12400 кв.м, расчетная численность населения – 186 человек).</w:t>
            </w:r>
          </w:p>
          <w:p>
            <w:pPr>
              <w:pStyle w:val="Normal"/>
              <w:ind w:firstLine="601"/>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до 2033 года в поселке Рязанский планируется на следующих площадках: </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по ул. Центральная, общей площадью проектируемой территории 0,3 га (планируется размещение 1 блокированного жилого дома, ориентировочная общая площадь жилищного фонда –  400 кв.м, расчетная численность населения – 6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по ул. Проселочная, общей площадью проектируемой территории 0,3 га (планируется размещение 1 блокированного жилого дома, ориентировочная общая площадь жилищного фонда –  400 кв.м, расчетная численность населения – 6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12,  расположенной в северной части поселка, общей площадью проектируемой территории 4,84 га (планируется размещение 21 индивидуального жилого дома, ориентировочная общая площадь жилищного фонда – 4200 кв.м, расчетная численность населения – 63 человека).</w:t>
            </w:r>
          </w:p>
          <w:p>
            <w:pPr>
              <w:pStyle w:val="Normal"/>
              <w:ind w:firstLine="601"/>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до 2033 года в поселке Каменнодольск планируется на следующих площадках: </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13,  расположенной в северной части поселка, общей площадью проектируемой территории 4,16 га (планируется размещение 16 индивидуального жилого дома, ориентировочная общая площадь жилищного фонда – 3200 кв.м, расчетная численность населения – 48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13,  расположенной в северной части поселка, общей площадью проектируемой территории 5,65 га (планируется размещение 5 фермерских хозяйств, ориентировочная общая площадь жилищного фонда – 1000 кв.м, расчетная численность населения – 15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14,  расположенной в южной части поселка, общей площадью проектируемой территории 5,43 га (планируется размещение 6 фермерских хозяйств, ориентировочная общая площадь жилищного фонда – 1200 кв.м, расчетная численность населения – 18 человек).</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О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cyan"/>
              </w:rPr>
            </w:pPr>
            <w:r>
              <w:rPr>
                <w:rFonts w:cs="Times New Roman" w:ascii="Times New Roman" w:hAnsi="Times New Roman"/>
                <w:sz w:val="20"/>
                <w:szCs w:val="20"/>
              </w:rPr>
              <w:t>административные здания, объекты торговли, офисы</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98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cyan"/>
              </w:rPr>
            </w:pPr>
            <w:r>
              <w:rPr>
                <w:rFonts w:cs="Times New Roman" w:ascii="Times New Roman" w:hAnsi="Times New Roman"/>
                <w:color w:val="00000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tabs>
                <w:tab w:val="clear" w:pos="708"/>
                <w:tab w:val="left" w:pos="0" w:leader="none"/>
              </w:tabs>
              <w:rPr>
                <w:rFonts w:ascii="Times New Roman" w:hAnsi="Times New Roman" w:eastAsia="Times New Roman" w:cs="Times New Roman"/>
                <w:color w:val="000000"/>
              </w:rPr>
            </w:pPr>
            <w:r>
              <w:rPr>
                <w:rFonts w:cs="Times New Roman" w:ascii="Times New Roman" w:hAnsi="Times New Roman"/>
                <w:color w:val="000000"/>
              </w:rPr>
              <w:t>- здание администрации в поселке Южный, на ул. Центральная (реконструкция);</w:t>
            </w:r>
          </w:p>
          <w:p>
            <w:pPr>
              <w:pStyle w:val="Normal"/>
              <w:jc w:val="both"/>
              <w:rPr>
                <w:rFonts w:ascii="Times New Roman" w:hAnsi="Times New Roman" w:cs="Times New Roman"/>
                <w:color w:val="000000"/>
              </w:rPr>
            </w:pPr>
            <w:r>
              <w:rPr>
                <w:rFonts w:cs="Times New Roman" w:ascii="Times New Roman" w:hAnsi="Times New Roman"/>
                <w:color w:val="000000"/>
              </w:rPr>
              <w:t>- спортивный комплекс в поселке Южный, в границах ул. Набережная, ул. Производственная, ул. Озерная, ул. Солнечная зал – 400 кв.м., бассейн – (площадь зеркала воды – 200 кв.м), открытые спортивные сооружения – 1,0 га;</w:t>
            </w:r>
          </w:p>
          <w:p>
            <w:pPr>
              <w:pStyle w:val="Normal"/>
              <w:jc w:val="both"/>
              <w:rPr>
                <w:rFonts w:ascii="Times New Roman" w:hAnsi="Times New Roman" w:cs="Times New Roman"/>
                <w:color w:val="000000"/>
              </w:rPr>
            </w:pPr>
            <w:r>
              <w:rPr>
                <w:rFonts w:cs="Times New Roman" w:ascii="Times New Roman" w:hAnsi="Times New Roman"/>
                <w:color w:val="000000"/>
              </w:rPr>
              <w:t>- здание клуба с библиотекой в поселке Южный, ул. Центральная, 8 (реконструкция);</w:t>
            </w:r>
          </w:p>
          <w:p>
            <w:pPr>
              <w:pStyle w:val="Normal"/>
              <w:jc w:val="both"/>
              <w:rPr/>
            </w:pPr>
            <w:r>
              <w:rPr>
                <w:rFonts w:cs="Times New Roman" w:ascii="Times New Roman" w:hAnsi="Times New Roman"/>
                <w:color w:val="000000"/>
              </w:rPr>
              <w:t>- дом культуры с библиотекой в поселке Малороссийский, ул. Центральная (реконструкция);</w:t>
            </w:r>
          </w:p>
          <w:p>
            <w:pPr>
              <w:pStyle w:val="Normal"/>
              <w:jc w:val="both"/>
              <w:rPr/>
            </w:pPr>
            <w:r>
              <w:rPr>
                <w:rFonts w:cs="Times New Roman" w:ascii="Times New Roman" w:hAnsi="Times New Roman"/>
                <w:color w:val="000000"/>
              </w:rPr>
              <w:t>- дом культуры с библиотекой в селе Таш-Кустьяново, ул. Центральная, ул. Центральная (реконструкция);</w:t>
            </w:r>
          </w:p>
          <w:p>
            <w:pPr>
              <w:pStyle w:val="Normal"/>
              <w:tabs>
                <w:tab w:val="clear" w:pos="708"/>
                <w:tab w:val="left" w:pos="0" w:leader="none"/>
              </w:tabs>
              <w:rPr>
                <w:rFonts w:ascii="Times New Roman" w:hAnsi="Times New Roman" w:eastAsia="Times New Roman" w:cs="Times New Roman"/>
                <w:color w:val="000000"/>
              </w:rPr>
            </w:pPr>
            <w:r>
              <w:rPr>
                <w:rFonts w:cs="Times New Roman" w:ascii="Times New Roman" w:hAnsi="Times New Roman"/>
                <w:color w:val="000000"/>
              </w:rPr>
              <w:t>- баня в поселке Южный, ул. Озерная (реконструкция).</w:t>
            </w:r>
          </w:p>
          <w:p>
            <w:pPr>
              <w:pStyle w:val="Normal"/>
              <w:jc w:val="both"/>
              <w:rPr>
                <w:rFonts w:ascii="Times New Roman" w:hAnsi="Times New Roman" w:cs="Times New Roman"/>
                <w:color w:val="000000"/>
              </w:rPr>
            </w:pPr>
            <w:r>
              <w:rPr>
                <w:rFonts w:cs="Times New Roman" w:ascii="Times New Roman" w:hAnsi="Times New Roman"/>
                <w:color w:val="000000"/>
              </w:rPr>
              <w:t>- комплексное предприятие бытового обслуживания в поселке Южный, ул. Озерная (15 рабочих мест, прачечная на 100 кг белья в смену, химчистка на 6 кг вещей в смену);</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комплектная трансформаторная подстанция в поселке Бугринка;</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канализационная насосная станция поселке Южный, ул. Центральная;.</w:t>
            </w:r>
          </w:p>
          <w:p>
            <w:pPr>
              <w:pStyle w:val="Normal"/>
              <w:jc w:val="both"/>
              <w:rPr>
                <w:rFonts w:ascii="Times New Roman" w:hAnsi="Times New Roman" w:cs="Times New Roman"/>
                <w:color w:val="000000"/>
                <w:sz w:val="20"/>
                <w:szCs w:val="20"/>
              </w:rPr>
            </w:pPr>
            <w:r>
              <w:rPr>
                <w:rFonts w:cs="Times New Roman" w:ascii="Times New Roman" w:hAnsi="Times New Roman"/>
                <w:b/>
                <w:color w:val="000000"/>
              </w:rPr>
              <w:t xml:space="preserve">объекты местного значения муниципального района: </w:t>
            </w:r>
          </w:p>
          <w:p>
            <w:pPr>
              <w:pStyle w:val="Normal"/>
              <w:jc w:val="both"/>
              <w:rPr>
                <w:rFonts w:ascii="Times New Roman" w:hAnsi="Times New Roman" w:cs="Times New Roman"/>
                <w:color w:val="000000"/>
              </w:rPr>
            </w:pPr>
            <w:r>
              <w:rPr>
                <w:rFonts w:cs="Times New Roman" w:ascii="Times New Roman" w:hAnsi="Times New Roman"/>
                <w:color w:val="000000"/>
              </w:rPr>
              <w:t>- стационар с организацией аптечного отдела и пункта скорой помощи в поселке Южный, на ул. Лесная (реконструкция, 25 мест);</w:t>
            </w:r>
          </w:p>
          <w:p>
            <w:pPr>
              <w:pStyle w:val="Normal"/>
              <w:jc w:val="both"/>
              <w:rPr>
                <w:rFonts w:ascii="Times New Roman" w:hAnsi="Times New Roman" w:cs="Times New Roman"/>
                <w:color w:val="000000"/>
              </w:rPr>
            </w:pPr>
            <w:r>
              <w:rPr>
                <w:rFonts w:cs="Times New Roman" w:ascii="Times New Roman" w:hAnsi="Times New Roman"/>
                <w:color w:val="000000"/>
              </w:rPr>
              <w:t>- фельдшерско-акушерский пункт с аптечным пунктом в поселке Бугринка, на площадке № 11, на ул. 5;</w:t>
            </w:r>
          </w:p>
          <w:p>
            <w:pPr>
              <w:pStyle w:val="Normal"/>
              <w:jc w:val="both"/>
              <w:rPr>
                <w:rFonts w:ascii="Times New Roman" w:hAnsi="Times New Roman" w:cs="Times New Roman"/>
                <w:color w:val="000000"/>
              </w:rPr>
            </w:pPr>
            <w:r>
              <w:rPr>
                <w:rFonts w:cs="Times New Roman" w:ascii="Times New Roman" w:hAnsi="Times New Roman"/>
                <w:color w:val="000000"/>
              </w:rPr>
              <w:t>- фельдшерско-акушерский пункт с аптечным пунктом в поселке Рязанский, в существующей застройке, на ул. Центральная (реконструк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фессионального образования, спорта, культуры, медицины, бытового обслужива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4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b/>
                <w:color w:val="000000"/>
              </w:rPr>
              <w:t xml:space="preserve">объекты местного значения муниципального района: </w:t>
            </w:r>
          </w:p>
          <w:p>
            <w:pPr>
              <w:pStyle w:val="Normal"/>
              <w:tabs>
                <w:tab w:val="clear" w:pos="708"/>
                <w:tab w:val="left" w:pos="555" w:leader="none"/>
              </w:tabs>
              <w:jc w:val="both"/>
              <w:rPr>
                <w:rFonts w:ascii="Times New Roman" w:hAnsi="Times New Roman" w:cs="Times New Roman"/>
                <w:color w:val="000000"/>
              </w:rPr>
            </w:pPr>
            <w:r>
              <w:rPr>
                <w:rFonts w:cs="Times New Roman" w:ascii="Times New Roman" w:hAnsi="Times New Roman"/>
                <w:color w:val="000000"/>
              </w:rPr>
              <w:t>- образовательный комплекс, включающий общеобразовательное учреждение начального общего образования (20 мест) и дошкольное образовательное учреждение  (24 места), спортивный зал, площадью 200 кв.м. в поселке Малороссийский, на ул. Центральная;</w:t>
            </w:r>
          </w:p>
          <w:p>
            <w:pPr>
              <w:pStyle w:val="Normal"/>
              <w:tabs>
                <w:tab w:val="clear" w:pos="708"/>
                <w:tab w:val="left" w:pos="555" w:leader="none"/>
              </w:tabs>
              <w:jc w:val="both"/>
              <w:rPr>
                <w:rFonts w:ascii="Times New Roman" w:hAnsi="Times New Roman" w:cs="Times New Roman"/>
                <w:color w:val="000000"/>
              </w:rPr>
            </w:pPr>
            <w:r>
              <w:rPr>
                <w:rFonts w:cs="Times New Roman" w:ascii="Times New Roman" w:hAnsi="Times New Roman"/>
                <w:color w:val="000000"/>
              </w:rPr>
              <w:t>- образовательный комплекс, включающий общеобразовательное учреждение начального общего, основного общего, среднего (полного) общего образования (50 мест) и дошкольное образовательное учреждение  (20 мест), спортивный зал, площадью 100 кв.м. в селе Таш-Кустьяново, на ул. Центральная (реконструкция);</w:t>
            </w:r>
          </w:p>
          <w:p>
            <w:pPr>
              <w:pStyle w:val="Normal"/>
              <w:jc w:val="both"/>
              <w:rPr>
                <w:rFonts w:ascii="Times New Roman" w:hAnsi="Times New Roman" w:cs="Times New Roman"/>
                <w:color w:val="000000"/>
              </w:rPr>
            </w:pPr>
            <w:r>
              <w:rPr>
                <w:rFonts w:cs="Times New Roman" w:ascii="Times New Roman" w:hAnsi="Times New Roman"/>
                <w:color w:val="000000"/>
              </w:rPr>
              <w:t>- образовательный комплекс, включающий общеобразовательное учреждение начального общего образования (10 мест) и дошкольное образовательное учреждение  (10 мест), актовый зал (50 мест), спортивный зал, площадью 100 кв.м. в поселке Бугринка, на площадке № 11, на ул. 1.</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7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парк в поселке Южный, между ул. Центральная, ул.  Целинная, ул. Набережная (общая площадь - 3,0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квер в поселке Южный, между ул. Центральная,  ул. Производственная, ул. Юбилейная (общая площадь - 1,0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парк поселок Южный, в существующей застройке, между парком и сквером (общая площадь - 1,3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квер в поселке Малороссийский, в восточной части ул. Центральная и Набережная (общая площадь – 0,9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квер в поселке Малороссийский, на площадке № 3 (общая площадь – 0,1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квер в селе Муратшино, ул. Центральная (реконструкция, общая площадь – 0,5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квер в селе Муратшино, на площадке № 7 (общая площадь – 0,6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квер в селе Таш-Кустьяново, в границах ул. Центральная и ул. Набережная (реконструкция);</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квер в поселке Рязанский, на пересечении ул. Центральная и Проселочной (общая площадь – 3,0 га);</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комплектная  трансформаторная подстанция в поселке Малороссийский.</w:t>
            </w:r>
          </w:p>
          <w:p>
            <w:pPr>
              <w:pStyle w:val="Normal"/>
              <w:tabs>
                <w:tab w:val="clear" w:pos="708"/>
                <w:tab w:val="left" w:pos="0" w:leader="none"/>
              </w:tabs>
              <w:rPr/>
            </w:pPr>
            <w:r>
              <w:rPr>
                <w:rFonts w:cs="Times New Roman" w:ascii="Times New Roman" w:hAnsi="Times New Roman"/>
                <w:b/>
                <w:color w:val="000000"/>
              </w:rPr>
              <w:t>объекты местного значения муниципального района:</w:t>
            </w:r>
            <w:r>
              <w:rPr>
                <w:rFonts w:cs="Times New Roman" w:ascii="Times New Roman" w:hAnsi="Times New Roman"/>
                <w:color w:val="000000"/>
              </w:rPr>
              <w:t xml:space="preserve"> </w:t>
            </w:r>
          </w:p>
          <w:p>
            <w:pPr>
              <w:pStyle w:val="Normal"/>
              <w:tabs>
                <w:tab w:val="clear" w:pos="708"/>
                <w:tab w:val="left" w:pos="555" w:leader="none"/>
              </w:tabs>
              <w:jc w:val="both"/>
              <w:rPr>
                <w:rFonts w:ascii="Times New Roman" w:hAnsi="Times New Roman" w:cs="Times New Roman"/>
                <w:color w:val="000000"/>
              </w:rPr>
            </w:pPr>
            <w:r>
              <w:rPr>
                <w:rFonts w:cs="Times New Roman" w:ascii="Times New Roman" w:hAnsi="Times New Roman"/>
                <w:color w:val="000000"/>
              </w:rPr>
              <w:t>- образовательный комплекс, включающий общеобразовательное учреждение начального общего образования (10 мест) и дошкольное образовательное учреждение (10 мест), актовый зал (50 мест), спортивный зал, площадью 100 кв.м. в поселке Кочевной, на ул. Набережная (реконструк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стественный природный ландшаф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554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отдыха, занятия физкультурой и спортом</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9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color w:val="000000"/>
              </w:rPr>
              <w:t>объекты местного значения муниципального района:</w:t>
            </w:r>
            <w:r>
              <w:rPr>
                <w:rFonts w:cs="Times New Roman" w:ascii="Times New Roman" w:hAnsi="Times New Roman"/>
                <w:color w:val="000000"/>
              </w:rPr>
              <w:t xml:space="preserve"> </w:t>
            </w:r>
          </w:p>
          <w:p>
            <w:pPr>
              <w:pStyle w:val="Normal"/>
              <w:ind w:left="28" w:hanging="0"/>
              <w:jc w:val="both"/>
              <w:rPr>
                <w:rFonts w:ascii="Times New Roman" w:hAnsi="Times New Roman" w:cs="Times New Roman"/>
                <w:color w:val="000000"/>
              </w:rPr>
            </w:pPr>
            <w:r>
              <w:rPr>
                <w:rFonts w:cs="Times New Roman" w:ascii="Times New Roman" w:hAnsi="Times New Roman"/>
                <w:color w:val="000000"/>
              </w:rPr>
              <w:t>- образовательный комплекс, включающий общеобразовательное учреждение начального общего образования (10 мест) и дошкольное образовательное учреждение  (10 мест) в поселке Рязанский, на ул. Центральная (реконструкция).</w:t>
            </w:r>
          </w:p>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портивная площадка поселок Южный, ул. Озерная (общая площадь – 0,4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портивная площадка поселок Южный, на площадке № 2, на пересечении ул. 1 и  ул. 2 (общая площадь – 0,4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портивная площадка в поселке Малороссийский, на площадке № 3, ул. Центральная (общая площадь – 0,4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портивная площадка в селе Муратшино, на площадке № 7, на пересечении поселковой улицы и ул. Центральная (общая площадь – 0,4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портивная площадка в селе Таш-Кустьяново, на площадке № 9, в границах ул. 7 и 2 (общая площадь – 0,4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портивная площадка в поселке Бугринка, в существующей застройке, на пересечении ул. 1 и 2 (общая площадь – 0,3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портивная площадка в поселке Кочевной, на ул. Набережная (общая площадь – 0,3 г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портивная площадка в поселке Рязанский, на ул. Проселочная (общая площадь – 0,2 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 отдыха и туризм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51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 пожарный пирс в поселке Южный, на берегу реки Каралык.</w:t>
            </w:r>
          </w:p>
        </w:tc>
      </w:tr>
      <w:tr>
        <w:trPr/>
        <w:tc>
          <w:tcPr>
            <w:tcW w:w="1408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color w:val="000000"/>
              </w:rPr>
              <w:t xml:space="preserve">Зона сельскохозяйственного использования (Сх), </w:t>
            </w:r>
            <w:r>
              <w:rPr>
                <w:rFonts w:cs="Times New Roman" w:ascii="Times New Roman" w:hAnsi="Times New Roman"/>
                <w:color w:val="000000"/>
              </w:rPr>
              <w:t>включающая под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х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ельхозугодь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835,14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__</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cyan"/>
              </w:rPr>
            </w:pPr>
            <w:r>
              <w:rPr>
                <w:rFonts w:cs="Times New Roman" w:ascii="Times New Roman" w:hAnsi="Times New Roman"/>
                <w:color w:val="000000"/>
              </w:rPr>
              <w:t>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регионального значения</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 пожарное депо в поселке Южный, на ул. Озерная.</w:t>
            </w:r>
          </w:p>
          <w:p>
            <w:pPr>
              <w:pStyle w:val="Normal"/>
              <w:tabs>
                <w:tab w:val="clear" w:pos="708"/>
                <w:tab w:val="left" w:pos="0" w:leader="none"/>
              </w:tabs>
              <w:rPr/>
            </w:pPr>
            <w:r>
              <w:rPr>
                <w:rFonts w:cs="Times New Roman" w:ascii="Times New Roman" w:hAnsi="Times New Roman"/>
                <w:b/>
                <w:color w:val="000000"/>
              </w:rPr>
              <w:t>объекты местного значения муниципального района:</w:t>
            </w:r>
            <w:r>
              <w:rPr>
                <w:rFonts w:cs="Times New Roman" w:ascii="Times New Roman" w:hAnsi="Times New Roman"/>
                <w:color w:val="000000"/>
              </w:rPr>
              <w:t xml:space="preserve"> </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анализационные очистные сооружения за границей поселка Южный; </w:t>
            </w:r>
          </w:p>
          <w:p>
            <w:pPr>
              <w:pStyle w:val="Normal"/>
              <w:tabs>
                <w:tab w:val="clear" w:pos="708"/>
                <w:tab w:val="left" w:pos="0" w:leader="none"/>
              </w:tabs>
              <w:rPr/>
            </w:pPr>
            <w:r>
              <w:rPr>
                <w:rFonts w:eastAsia="Times New Roman" w:cs="Times New Roman" w:ascii="Times New Roman" w:hAnsi="Times New Roman"/>
                <w:color w:val="000000"/>
              </w:rPr>
              <w:t xml:space="preserve">- канализационная насосная станция в поселке Южный, ул. Озерная; </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анализационная насосная станция в поселке Южный, на площадке № 2; </w:t>
            </w:r>
          </w:p>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 баня в селе Муратшино, ул. Новостройки (реконструкция);</w:t>
            </w:r>
          </w:p>
          <w:p>
            <w:pPr>
              <w:pStyle w:val="Normal"/>
              <w:tabs>
                <w:tab w:val="clear" w:pos="708"/>
                <w:tab w:val="left" w:pos="0" w:leader="none"/>
              </w:tabs>
              <w:rPr/>
            </w:pPr>
            <w:r>
              <w:rPr>
                <w:rFonts w:cs="Times New Roman" w:ascii="Times New Roman" w:hAnsi="Times New Roman"/>
                <w:color w:val="000000"/>
              </w:rPr>
              <w:t>- пожарный пирс в поселке Бугринка, на берегу реки Каралык;</w:t>
            </w:r>
          </w:p>
          <w:p>
            <w:pPr>
              <w:pStyle w:val="Normal"/>
              <w:tabs>
                <w:tab w:val="clear" w:pos="708"/>
                <w:tab w:val="left" w:pos="0" w:leader="none"/>
              </w:tabs>
              <w:rPr>
                <w:rFonts w:ascii="Times New Roman" w:hAnsi="Times New Roman" w:cs="Times New Roman"/>
                <w:color w:val="000000"/>
              </w:rPr>
            </w:pPr>
            <w:r>
              <w:rPr>
                <w:rFonts w:eastAsia="Times New Roman" w:cs="Times New Roman" w:ascii="Times New Roman" w:hAnsi="Times New Roman"/>
                <w:color w:val="000000"/>
              </w:rPr>
              <w:t xml:space="preserve">- водозабор в поселке Рязанский, в </w:t>
            </w:r>
            <w:r>
              <w:rPr>
                <w:rFonts w:cs="Times New Roman" w:ascii="Times New Roman" w:hAnsi="Times New Roman"/>
                <w:color w:val="000000"/>
                <w:shd w:fill="FFFFFF" w:val="clear"/>
              </w:rPr>
              <w:t xml:space="preserve"> западной части села</w:t>
            </w:r>
            <w:r>
              <w:rPr>
                <w:rFonts w:eastAsia="Times New Roman" w:cs="Times New Roman" w:ascii="Times New Roman" w:hAnsi="Times New Roman"/>
                <w:color w:val="000000"/>
              </w:rPr>
              <w:t>;</w:t>
            </w:r>
            <w:r>
              <w:rPr>
                <w:rFonts w:cs="Times New Roman" w:ascii="Times New Roman" w:hAnsi="Times New Roman"/>
                <w:color w:val="000000"/>
              </w:rPr>
              <w:t xml:space="preserve"> </w:t>
            </w:r>
          </w:p>
          <w:p>
            <w:pPr>
              <w:pStyle w:val="Normal"/>
              <w:tabs>
                <w:tab w:val="clear" w:pos="708"/>
                <w:tab w:val="left" w:pos="0" w:leader="none"/>
              </w:tabs>
              <w:rPr>
                <w:rFonts w:ascii="Times New Roman" w:hAnsi="Times New Roman" w:eastAsia="Times New Roman" w:cs="Times New Roman"/>
                <w:color w:val="000000"/>
              </w:rPr>
            </w:pPr>
            <w:r>
              <w:rPr>
                <w:rFonts w:cs="Times New Roman" w:ascii="Times New Roman" w:hAnsi="Times New Roman"/>
                <w:color w:val="000000"/>
              </w:rPr>
              <w:t xml:space="preserve">- </w:t>
            </w:r>
            <w:r>
              <w:rPr>
                <w:rFonts w:eastAsia="Times New Roman" w:cs="Times New Roman" w:ascii="Times New Roman" w:hAnsi="Times New Roman"/>
                <w:color w:val="000000"/>
              </w:rPr>
              <w:t>водозабор в поселке Бугринка</w:t>
            </w:r>
            <w:r>
              <w:rPr>
                <w:rFonts w:cs="Times New Roman" w:ascii="Times New Roman" w:hAnsi="Times New Roman"/>
                <w:color w:val="000000"/>
                <w:shd w:fill="FFFFFF" w:val="clear"/>
              </w:rPr>
              <w:t xml:space="preserve"> на южной части поселка</w:t>
            </w:r>
            <w:r>
              <w:rPr>
                <w:rFonts w:eastAsia="Times New Roman" w:cs="Times New Roman" w:ascii="Times New Roman" w:hAnsi="Times New Roman"/>
                <w:color w:val="000000"/>
              </w:rPr>
              <w:t xml:space="preserve">, </w:t>
            </w:r>
          </w:p>
          <w:p>
            <w:pPr>
              <w:pStyle w:val="Normal"/>
              <w:tabs>
                <w:tab w:val="clear" w:pos="708"/>
                <w:tab w:val="left" w:pos="0" w:leader="none"/>
              </w:tabs>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водозабор в  поселке Южный</w:t>
            </w:r>
            <w:r>
              <w:rPr>
                <w:rFonts w:cs="Times New Roman" w:ascii="Times New Roman" w:hAnsi="Times New Roman"/>
                <w:color w:val="000000"/>
                <w:shd w:fill="FFFFFF" w:val="clear"/>
              </w:rPr>
              <w:t xml:space="preserve"> на севере</w:t>
            </w:r>
            <w:r>
              <w:rPr>
                <w:rFonts w:eastAsia="Times New Roman" w:cs="Times New Roman" w:ascii="Times New Roman" w:hAnsi="Times New Roman"/>
                <w:color w:val="000000"/>
              </w:rPr>
              <w:t>;</w:t>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х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дачного хозяйства, садоводства и огородничеств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73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p>
            <w:pPr>
              <w:pStyle w:val="Normal"/>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color w:val="000000"/>
              </w:rPr>
              <w:t>объекты местного значения сельского поселения:</w:t>
            </w:r>
            <w:r>
              <w:rPr>
                <w:rFonts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комплектная  трансформаторная подстанция в поселке Каменнодольск;</w:t>
            </w:r>
          </w:p>
          <w:p>
            <w:pPr>
              <w:pStyle w:val="Normal"/>
              <w:tabs>
                <w:tab w:val="clear" w:pos="708"/>
                <w:tab w:val="left" w:pos="0" w:leader="none"/>
              </w:tabs>
              <w:rPr>
                <w:rFonts w:ascii="Times New Roman" w:hAnsi="Times New Roman" w:cs="Times New Roman"/>
                <w:color w:val="000000"/>
                <w:sz w:val="20"/>
                <w:szCs w:val="20"/>
                <w:highlight w:val="cyan"/>
              </w:rPr>
            </w:pPr>
            <w:r>
              <w:rPr>
                <w:rFonts w:cs="Times New Roman" w:ascii="Times New Roman" w:hAnsi="Times New Roman"/>
                <w:color w:val="000000"/>
                <w:shd w:fill="FFFFFF" w:val="clear"/>
              </w:rPr>
              <w:t>- водозабор в южной части поселка Бугринка</w:t>
            </w:r>
            <w:r>
              <w:rPr>
                <w:rFonts w:eastAsia="Times New Roman" w:cs="Times New Roman" w:ascii="Times New Roman" w:hAnsi="Times New Roman"/>
                <w:color w:val="000000"/>
              </w:rPr>
              <w:t>;</w:t>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х2-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сельскохозяйственного назнач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7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х2-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сельскохозяйственного назнач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х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сельскохозяйственного назнач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1408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rPr>
            </w:pPr>
            <w:r>
              <w:rPr>
                <w:rFonts w:cs="Times New Roman" w:ascii="Times New Roman" w:hAnsi="Times New Roman"/>
                <w:b/>
                <w:color w:val="000000"/>
              </w:rPr>
              <w:t>Зона производственного использования (П)</w:t>
            </w:r>
            <w:r>
              <w:rPr>
                <w:rFonts w:cs="Times New Roman" w:ascii="Times New Roman" w:hAnsi="Times New Roman"/>
                <w:color w:val="000000"/>
              </w:rPr>
              <w:t>, включающая под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объекты коммунально-</w:t>
            </w:r>
            <w:del w:id="8" w:author="Катрин" w:date="2013-11-19T05:32:00Z">
              <w:r>
                <w:rPr>
                  <w:rFonts w:cs="Times New Roman" w:ascii="Times New Roman" w:hAnsi="Times New Roman"/>
                  <w:color w:val="000000"/>
                  <w:sz w:val="20"/>
                  <w:szCs w:val="20"/>
                </w:rPr>
                <w:delText xml:space="preserve"> </w:delText>
              </w:r>
            </w:del>
            <w:r>
              <w:rPr>
                <w:rFonts w:cs="Times New Roman" w:ascii="Times New Roman" w:hAnsi="Times New Roman"/>
                <w:color w:val="000000"/>
                <w:sz w:val="20"/>
                <w:szCs w:val="20"/>
              </w:rPr>
              <w:t>складского назнач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производства и складского назнач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79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производства и складского назнач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75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ный ориентировочный размер санитарно-защитной зоны</w:t>
            </w:r>
          </w:p>
          <w:p>
            <w:pPr>
              <w:pStyle w:val="Normal"/>
              <w:jc w:val="center"/>
              <w:rPr>
                <w:rFonts w:ascii="Times New Roman" w:hAnsi="Times New Roman" w:cs="Times New Roman"/>
                <w:color w:val="000000"/>
                <w:highlight w:val="yellow"/>
              </w:rPr>
            </w:pPr>
            <w:r>
              <w:rPr>
                <w:rFonts w:eastAsia="Times New Roman" w:cs="Times New Roman" w:ascii="Times New Roman" w:hAnsi="Times New Roman"/>
                <w:color w:val="000000"/>
                <w:sz w:val="20"/>
                <w:szCs w:val="20"/>
              </w:rPr>
              <w:t>объекта - 3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производства и складского назнач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3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ный ориентировочный размер санитарно-защитной зоны</w:t>
            </w:r>
          </w:p>
          <w:p>
            <w:pPr>
              <w:pStyle w:val="Normal"/>
              <w:jc w:val="center"/>
              <w:rPr>
                <w:rFonts w:ascii="Times New Roman" w:hAnsi="Times New Roman" w:cs="Times New Roman"/>
                <w:b/>
                <w:b/>
                <w:color w:val="000000"/>
                <w:highlight w:val="yellow"/>
              </w:rPr>
            </w:pPr>
            <w:r>
              <w:rPr>
                <w:rFonts w:eastAsia="Times New Roman" w:cs="Times New Roman" w:ascii="Times New Roman" w:hAnsi="Times New Roman"/>
                <w:color w:val="000000"/>
                <w:sz w:val="20"/>
                <w:szCs w:val="20"/>
              </w:rPr>
              <w:t>объекта - 100 м</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Зона инженерной и транспортной инфраструктуры (ИТ)</w:t>
            </w:r>
          </w:p>
        </w:tc>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__</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265,8129</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__</w:t>
            </w:r>
          </w:p>
        </w:tc>
        <w:tc>
          <w:tcPr>
            <w:tcW w:w="17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__</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color w:val="000000"/>
              </w:rPr>
              <w:t>объекты местного значения сельского поселения:</w:t>
            </w:r>
            <w:r>
              <w:rPr>
                <w:rFonts w:cs="Times New Roman" w:ascii="Times New Roman" w:hAnsi="Times New Roman"/>
                <w:color w:val="000000"/>
              </w:rPr>
              <w:t xml:space="preserve"> </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 водозабор на севере, за границей села </w:t>
            </w:r>
            <w:r>
              <w:rPr>
                <w:rFonts w:cs="Times New Roman" w:ascii="Times New Roman" w:hAnsi="Times New Roman"/>
                <w:color w:val="000000"/>
                <w:shd w:fill="FFFFFF" w:val="clear"/>
              </w:rPr>
              <w:t>Таш-Кустьяново</w:t>
            </w:r>
            <w:r>
              <w:rPr>
                <w:rFonts w:cs="Times New Roman" w:ascii="Times New Roman" w:hAnsi="Times New Roman"/>
                <w:color w:val="000000"/>
              </w:rPr>
              <w:t>;</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водозабор в поселке Малороссийский</w:t>
            </w:r>
            <w:r>
              <w:rPr>
                <w:rFonts w:cs="Times New Roman" w:ascii="Times New Roman" w:hAnsi="Times New Roman"/>
                <w:color w:val="000000"/>
                <w:shd w:fill="FFFFFF" w:val="clear"/>
              </w:rPr>
              <w:t xml:space="preserve"> на северо-востоке за границей поселка;</w:t>
            </w:r>
          </w:p>
          <w:p>
            <w:pPr>
              <w:pStyle w:val="Normal"/>
              <w:tabs>
                <w:tab w:val="clear" w:pos="708"/>
                <w:tab w:val="left" w:pos="0" w:leader="none"/>
              </w:tabs>
              <w:rPr/>
            </w:pPr>
            <w:r>
              <w:rPr>
                <w:rFonts w:cs="Times New Roman" w:ascii="Times New Roman" w:hAnsi="Times New Roman"/>
                <w:color w:val="000000"/>
              </w:rPr>
              <w:t xml:space="preserve">- водозабор на севере, за границей села </w:t>
            </w:r>
            <w:r>
              <w:rPr>
                <w:rFonts w:cs="Times New Roman" w:ascii="Times New Roman" w:hAnsi="Times New Roman"/>
                <w:color w:val="000000"/>
                <w:shd w:fill="FFFFFF" w:val="clear"/>
              </w:rPr>
              <w:t>Муратшино</w:t>
            </w:r>
            <w:r>
              <w:rPr>
                <w:rFonts w:cs="Times New Roman" w:ascii="Times New Roman" w:hAnsi="Times New Roman"/>
                <w:color w:val="000000"/>
              </w:rPr>
              <w:t>;</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 канализационные очистные сооружения на северо-западе за границей поселка Южный</w:t>
            </w:r>
            <w:del w:id="9" w:author="Катрин" w:date="2013-11-19T06:24:00Z">
              <w:r>
                <w:rPr>
                  <w:rFonts w:cs="Times New Roman" w:ascii="Times New Roman" w:hAnsi="Times New Roman"/>
                  <w:color w:val="000000"/>
                </w:rPr>
                <w:delText>.</w:delText>
              </w:r>
            </w:del>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Зона специального назначения (Сп)</w:t>
            </w:r>
          </w:p>
        </w:tc>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__</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__</w:t>
            </w:r>
          </w:p>
        </w:tc>
        <w:tc>
          <w:tcPr>
            <w:tcW w:w="17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__</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п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адбищ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96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ный ориентировочный размер санитарно-защитной зоны</w:t>
            </w:r>
          </w:p>
          <w:p>
            <w:pPr>
              <w:pStyle w:val="Normal"/>
              <w:jc w:val="center"/>
              <w:rPr>
                <w:rFonts w:ascii="Times New Roman" w:hAnsi="Times New Roman" w:cs="Times New Roman"/>
                <w:b/>
                <w:b/>
                <w:color w:val="000000"/>
                <w:highlight w:val="yellow"/>
              </w:rPr>
            </w:pPr>
            <w:r>
              <w:rPr>
                <w:rFonts w:eastAsia="Times New Roman" w:cs="Times New Roman" w:ascii="Times New Roman" w:hAnsi="Times New Roman"/>
                <w:color w:val="000000"/>
                <w:sz w:val="20"/>
                <w:szCs w:val="20"/>
              </w:rPr>
              <w:t>объекта - 50 м</w:t>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ладбище в поселке Южный (реконструкция, общая площадь –  9,51 га,  расширение на 0,36 г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п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color w:val="000000"/>
                <w:sz w:val="20"/>
                <w:szCs w:val="20"/>
              </w:rPr>
              <w:t>полигоны ТБО и промотходов, санкционирован-ные свалк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33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ный ориентировочный размер санитарно-защитной зоны</w:t>
            </w:r>
          </w:p>
          <w:p>
            <w:pPr>
              <w:pStyle w:val="Normal"/>
              <w:jc w:val="center"/>
              <w:rPr>
                <w:rFonts w:ascii="Times New Roman" w:hAnsi="Times New Roman" w:cs="Times New Roman"/>
                <w:b/>
                <w:b/>
                <w:color w:val="000000"/>
              </w:rPr>
            </w:pPr>
            <w:r>
              <w:rPr>
                <w:rFonts w:eastAsia="Times New Roman" w:cs="Times New Roman" w:ascii="Times New Roman" w:hAnsi="Times New Roman"/>
                <w:color w:val="000000"/>
                <w:sz w:val="20"/>
                <w:szCs w:val="20"/>
              </w:rPr>
              <w:t>объекта - 5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местного значения муниципального район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площадка для временного хранения твердых бытовых отходов в поселке Рязанский;</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площадка для временного хранения твердых бытовых отходов в селе Муратшино;</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площадка для временного хранения твердых бытовых отходов в поселке Кочевной;</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площадка для временного хранения твердых бытовых отходов в поселке Малороссийский;</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площадка для временного хранения твердых бытовых отходов в поселке Каменнодольск. </w:t>
            </w:r>
          </w:p>
        </w:tc>
      </w:tr>
    </w:tbl>
    <w:p>
      <w:pPr>
        <w:pStyle w:val="Normal"/>
        <w:spacing w:lineRule="auto" w:line="276" w:before="0" w:after="200"/>
        <w:rPr>
          <w:color w:val="000000"/>
        </w:rPr>
      </w:pPr>
      <w:r>
        <w:rPr>
          <w:color w:val="000000"/>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Южное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Южное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Южное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Южное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6"/>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6"/>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6"/>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1">
    <w:name w:val="Ячейка таблицы"/>
    <w:basedOn w:val="Style20"/>
    <w:qFormat/>
    <w:pPr>
      <w:suppressAutoHyphens w:val="true"/>
    </w:pPr>
    <w:rPr>
      <w:rFonts w:ascii="Arial" w:hAnsi="Arial" w:eastAsia="Times New Roman" w:cs="Arial"/>
      <w:sz w:val="20"/>
      <w:szCs w:val="32"/>
    </w:rPr>
  </w:style>
  <w:style w:type="paragraph" w:styleId="Style22">
    <w:name w:val="Схема документа"/>
    <w:basedOn w:val="Normal"/>
    <w:qFormat/>
    <w:pPr/>
    <w:rPr>
      <w:rFonts w:ascii="Lucida Grande CY;Arial" w:hAnsi="Lucida Grande CY;Arial" w:cs="Lucida Grande CY;Arial"/>
    </w:rPr>
  </w:style>
  <w:style w:type="paragraph" w:styleId="22">
    <w:name w:val="Средний список 2 - Акцент 2"/>
    <w:qFormat/>
    <w:pPr>
      <w:widowControl/>
      <w:bidi w:val="0"/>
    </w:pPr>
    <w:rPr>
      <w:rFonts w:ascii="Cambria" w:hAnsi="Cambria" w:eastAsia="MS Mincho;ＭＳ 明朝" w:cs="Cambria"/>
      <w:color w:val="auto"/>
      <w:sz w:val="24"/>
      <w:szCs w:val="24"/>
      <w:lang w:val="ru-RU" w:bidi="ar-SA" w:eastAsia="zh-CN"/>
    </w:rPr>
  </w:style>
  <w:style w:type="paragraph" w:styleId="11">
    <w:name w:val="Цветная заливка - Акцент 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7:00Z</dcterms:created>
  <dc:creator>Анна_Серпова</dc:creator>
  <dc:description/>
  <cp:keywords/>
  <dc:language>en-US</dc:language>
  <cp:lastModifiedBy>cheremisin</cp:lastModifiedBy>
  <cp:lastPrinted>2013-11-27T14:58:00Z</cp:lastPrinted>
  <dcterms:modified xsi:type="dcterms:W3CDTF">2013-11-27T10:58:00Z</dcterms:modified>
  <cp:revision>7</cp:revision>
  <dc:subject/>
  <dc:title/>
</cp:coreProperties>
</file>