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2760980" cy="300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0.12.2015 № 17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236.4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0.12.2015 № 1707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органа, уполномоченного предоставлять единовременную социальную выплату на ремонт жилого помещения лицу из числа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5.1 Закона Самарской области от 07.07.2005 № 152-ГД «Об отдельных мерах по социальной поддержке детей-сирот, детей, оставшихся без попечения родителей и лиц из числа детей-сирот и детей, оставшихся без попечения родителей»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hanging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1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органом, уполномоченным предоставлять единовременную социальную выплату на ремонт жилого помещения лицу из числа детей-сирот и детей, оставшихся без попечения родителей (далее – выплата), администрацию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выплата производится администрацией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района Большеглушицкий Самарской области по социальным вопросам (Славинскую Е.И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 – в газете «Большеглушицкий вестник» и разместить на официальном Интернет-сайте администрации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муниципального района</w:t>
      </w:r>
    </w:p>
    <w:p>
      <w:pPr>
        <w:pStyle w:val="Normal"/>
        <w:spacing w:lineRule="auto" w:line="360"/>
        <w:ind w:hanging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глушицкий Самарской области                                                             А.К.Гвоздев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Шалимова Ю.В. 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епкина М.В.</w:t>
      </w:r>
    </w:p>
    <w:p>
      <w:pPr>
        <w:pStyle w:val="Normal"/>
        <w:ind w:hanging="18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84673)21033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0:00Z</dcterms:created>
  <dc:creator>admin</dc:creator>
  <dc:description/>
  <dc:language>en-US</dc:language>
  <cp:lastModifiedBy>PrilepkinaMV</cp:lastModifiedBy>
  <cp:lastPrinted>2015-12-09T08:42:00Z</cp:lastPrinted>
  <dcterms:modified xsi:type="dcterms:W3CDTF">2015-12-11T07:40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