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7.12.2015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7.12.2015</w:t>
                      </w:r>
                      <w:r>
                        <w:rPr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7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я в постановление администрации муниципального района Большеглушицкий Самарской области от 29.01.2014 г. №107 «</w:t>
      </w:r>
      <w:r>
        <w:rPr>
          <w:rFonts w:cs="Calibri"/>
          <w:b w:val="false"/>
          <w:bCs/>
          <w:szCs w:val="28"/>
        </w:rPr>
        <w:t xml:space="preserve">Об утверждении </w:t>
      </w:r>
      <w:hyperlink w:anchor="Par33">
        <w:r>
          <w:rPr>
            <w:rStyle w:val="InternetLink"/>
            <w:rFonts w:cs="Calibri"/>
            <w:b w:val="false"/>
            <w:szCs w:val="28"/>
          </w:rPr>
          <w:t>Методики</w:t>
        </w:r>
      </w:hyperlink>
      <w:r>
        <w:rPr>
          <w:rFonts w:cs="Calibri"/>
          <w:b w:val="false"/>
          <w:szCs w:val="28"/>
        </w:rPr>
        <w:t xml:space="preserve"> расчета размера арендной платы за пользование имуществом муниципального района Большеглушицкий Самарской области</w:t>
      </w:r>
      <w:r>
        <w:rPr>
          <w:b w:val="false"/>
          <w:szCs w:val="28"/>
        </w:rPr>
        <w:t xml:space="preserve">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Уставом муниципального района Большеглушицкий Самарской области, администрация муниципального района Большеглушицкий Самарской облас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Большеглушицкий Самарской области от 29.01.2014 г. №107 «</w:t>
      </w:r>
      <w:r>
        <w:rPr>
          <w:rFonts w:cs="Calibri"/>
          <w:bCs/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rFonts w:cs="Calibri"/>
            <w:sz w:val="28"/>
            <w:szCs w:val="28"/>
          </w:rPr>
          <w:t>Методики</w:t>
        </w:r>
      </w:hyperlink>
      <w:r>
        <w:rPr>
          <w:rFonts w:cs="Calibri"/>
          <w:sz w:val="28"/>
          <w:szCs w:val="28"/>
        </w:rPr>
        <w:t xml:space="preserve"> расчета размера арендной платы за пользование имуществом муниципального района Большеглушицкий Самарской области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етодике расчета размера арендной платы за пользование имуществом муниципального района Большеглушицкий Самарской области, утвержденной постановлением администрации муниципального района Большеглушицкий Самарской области от 29.01.2014 г. №107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.о. главы района                                                                          А.К. Гвозде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лочинская 2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ind w:left="504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5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758</w:t>
      </w:r>
    </w:p>
    <w:p>
      <w:pPr>
        <w:pStyle w:val="Normal"/>
        <w:widowControl w:val="false"/>
        <w:autoSpaceDE w:val="false"/>
        <w:ind w:left="50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к Методике расчета размера арендной платы за пользование имуществом муниципального района Большеглушицкий Самарской области, утвержденной постановлением  администрации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ind w:left="5040" w:hanging="0"/>
        <w:rPr>
          <w:sz w:val="26"/>
          <w:szCs w:val="26"/>
        </w:rPr>
      </w:pPr>
      <w:r>
        <w:rPr>
          <w:sz w:val="24"/>
          <w:szCs w:val="24"/>
        </w:rPr>
        <w:t>от 29.01.2014 г. №107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чения коэффициента социальной значим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6674"/>
        <w:gridCol w:w="1831"/>
        <w:gridCol w:w="215"/>
      </w:tblGrid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тегории арендаторов, которым передается в аренду иму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Большеглушицкий Самар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начение  </w:t>
              <w:br/>
              <w:t>коэффициент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с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е, государственные и муниципальные учреждения, социально ориентированные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екоммерческие организации, не осуществляющие деятельность, приносящую доход, то есть не являющиеся хозяйствующими субъектами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ы государственной власти Самарской области,  органы местного самоуправления муниципальных образований Самарской области, федеральные органы государственной власти, в  том  числе органы судебной власти и правоохранительные  органы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униципальные унитарные предприятия.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е, государственные унитарные пред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убъекты малого и среднего предпринимательства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</w:rPr>
                <w:t>части 3 статьи 14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Федерального закона "О развитии малого и среднего предпринимательства в Российской Федерации"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чие категории арендаторов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85A82EB19DEA79BDB209FA06E902CA1F285DF8D2436010204E900B85653B3E737940FCA4436940E5C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2:00Z</dcterms:created>
  <dc:creator>USER</dc:creator>
  <dc:description/>
  <dc:language>en-US</dc:language>
  <cp:lastModifiedBy>Гусев Антон Александрович</cp:lastModifiedBy>
  <cp:lastPrinted>2015-12-14T13:07:00Z</cp:lastPrinted>
  <dcterms:modified xsi:type="dcterms:W3CDTF">2015-12-18T10:52:00Z</dcterms:modified>
  <cp:revision>2</cp:revision>
  <dc:subject/>
  <dc:title>учит</dc:title>
</cp:coreProperties>
</file>