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Ш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ШЕНИЕ  № 95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от 09 января 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>передаче части полномочий на 2013 год муниципальному району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Мокша муниципального района Большеглушицкий Самарской области </w:t>
      </w:r>
    </w:p>
    <w:p>
      <w:pPr>
        <w:pStyle w:val="Normal"/>
        <w:spacing w:before="24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администрации сельского поселения Мокш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4"/>
          <w:szCs w:val="24"/>
        </w:rPr>
        <w:t>1) по формированию и исполнению бюджета сельского поселения Мокша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4"/>
          <w:szCs w:val="24"/>
        </w:rPr>
        <w:t>2) по организации  библиотечного обслуживания населения, комплектованию  и обеспечению сохранности библиотечных фондов библиотек сельского поселения Мокша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4"/>
          <w:szCs w:val="24"/>
        </w:rPr>
        <w:t>3) по созданию условий для организации досуга и обеспечения жителей сельского поселения Мокша  муниципального района Большеглушицкий Самарской области услугами организаций культуры (за исключением полномочий, утвержденных Постановлением администрации сельского поселения Мокша муниципального района Большеглушицкий Самарской области № 34 от 04.09.2012г.)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4"/>
          <w:szCs w:val="24"/>
        </w:rPr>
        <w:t>4)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 Мокша  муниципального района Большеглушицкий Самарской области, охране объектов культурного наследия (памятников истории и культуры) местного (муниципального) значения, расположенных на территории сельского поселения Мокша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851"/>
        <w:jc w:val="both"/>
        <w:rPr/>
      </w:pPr>
      <w:r>
        <w:rPr>
          <w:sz w:val="24"/>
          <w:szCs w:val="24"/>
        </w:rPr>
        <w:t xml:space="preserve">5) по созданию условий для развития местного традиционного народного художественного творчества, участию  в сохранении, возрождении и развитии народных художественных промыслов в сельском поселении Мокша муниципального района Большеглушицкий Самарской области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 xml:space="preserve">6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 Мокша 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7) по осуществлению  муниципального земельного контроля за использованием земель сельского поселения Мокша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по обеспечению проживающих в сельском поселении Мокша  муниципального района Большеглушицкий Самарской област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9) по обеспечению первичных мер пожарной безопасности в границах населенных пунктов сельского поселения Мокша муниципального района Большеглушицкий Самарской области, в части установления особого противопожарного режима в случае повышения пожарной опас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 по созданию условий для развития малого и среднего предпринимательства.</w:t>
      </w:r>
    </w:p>
    <w:p>
      <w:pPr>
        <w:pStyle w:val="Normal"/>
        <w:spacing w:before="120" w:after="120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Настоящее Решение вступает в силу по истечении 10 дней со дня его официального опубликования и  распространяется на правоотношения,  возникшие с 22 ноября 2012г. </w:t>
      </w:r>
    </w:p>
    <w:p>
      <w:pPr>
        <w:pStyle w:val="Normal"/>
        <w:spacing w:before="120" w:after="120"/>
        <w:ind w:right="140"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Мокш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Самарской области                                                                           </w:t>
      </w:r>
      <w:bookmarkStart w:id="0" w:name="OLE_LINK2"/>
      <w:bookmarkStart w:id="1" w:name="OLE_LINK3"/>
      <w:r>
        <w:rPr>
          <w:sz w:val="24"/>
          <w:szCs w:val="24"/>
        </w:rPr>
        <w:t>В.Е.Дмитри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8:00Z</dcterms:created>
  <dc:creator>Новопавловка</dc:creator>
  <dc:description/>
  <cp:keywords/>
  <dc:language>en-US</dc:language>
  <cp:lastModifiedBy>Comp</cp:lastModifiedBy>
  <cp:lastPrinted>2013-01-14T09:06:00Z</cp:lastPrinted>
  <dcterms:modified xsi:type="dcterms:W3CDTF">2014-05-15T06:00:00Z</dcterms:modified>
  <cp:revision>7</cp:revision>
  <dc:subject/>
  <dc:title>СОБРАНИЕ ПРЕДСТАВИТЕЛЕЙ</dc:title>
</cp:coreProperties>
</file>