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Мокш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Р Е Ш Е Н И Е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>136 от 15 декабря 2013 го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 структуре администрации сельского поселения Мокша  муниципального района Большеглушицкий Самарской области на 2014 год и  схемы структуры администрации сельского поселения Мокша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района Большеглушицкий Самарской области на 2014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уководствуясь нормами статьи 37 Федерального Закона Российской Федерации от 06 октября 2003 г. № 131-ФЗ «Об общих  принципах организации местного самоуправления в Российской Федерации»,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Утвердить Положение о структуре администрации сельского поселения Мокша  муниципального района Большеглушицкий Самарской области на 2014 год (приложение 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Утвердить схему структуры администрации сельского поселения Мокша  муниципального района Большеглушицкий Самарской области на 2014 год (приложение 2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Решение Собрания представителей сельского поселения Мокша муниципального района Большеглушицкий Самарской области № 94 от 28 декабря  2012 года «Об утверждении Положения о  структуре администрации сельского поселения Мокша муниципального района Большеглушицкий Самарской области на 2013 год и схемы структуры администрации сельского поселения мокша муниципального района Большеглушицкий Самарской области на 2013 год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Собрания  представителей сельского поселения Мокша муниципального района Большеглушицкий Самарской области от 13 февраля 2013 года № 104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8.12.2012г. № 94 «Об утверждении Положения о  структуре администрации сельского поселения Мокша муниципального района Большеглушицкий Самарской области на 2013 год и схемы структуры администрации сельского поселения мокша муниципального района Большеглушицкий Самарской области на 2013год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 Настоящее Решение вступает в силу со дня его принятия  и </w:t>
      </w:r>
      <w:r>
        <w:rPr>
          <w:sz w:val="24"/>
          <w:szCs w:val="24"/>
        </w:rPr>
        <w:t>распространяется на правоотношения, возникшие</w:t>
      </w:r>
      <w:r>
        <w:rPr>
          <w:bCs/>
          <w:sz w:val="24"/>
          <w:szCs w:val="24"/>
        </w:rPr>
        <w:t xml:space="preserve"> с 01 января 2014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Мокш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ьшеглушицкий Самарской области                                        В.Е. Дмит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Comp</dc:creator>
  <dc:description/>
  <cp:keywords/>
  <dc:language>en-US</dc:language>
  <cp:lastModifiedBy>Comp</cp:lastModifiedBy>
  <cp:lastPrinted>2014-01-13T10:27:00Z</cp:lastPrinted>
  <dcterms:modified xsi:type="dcterms:W3CDTF">2015-05-27T10:46:00Z</dcterms:modified>
  <cp:revision>34</cp:revision>
  <dc:subject/>
  <dc:title/>
</cp:coreProperties>
</file>