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Мокш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 xml:space="preserve">131 от 02 декабря 2013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280" w:after="0"/>
        <w:jc w:val="center"/>
        <w:rPr/>
      </w:pPr>
      <w:r>
        <w:rPr>
          <w:bCs/>
        </w:rPr>
        <w:t>О внесении дополнения в Решение Собрания представителей  сельского поселения Мокша муниципального района Большеглушицкий Самарской области от 19.11.2013 г. № 125 «О земельном налоге на территории сельского поселения Мокша  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b/>
          <w:b/>
          <w:bCs/>
        </w:rPr>
      </w:pPr>
      <w:r>
        <w:rPr/>
        <w:t>В соответствии с нормами Налогового кодекса Российской Федерации, Устава сельского поселения Мокша  муниципального района Большеглушицкий Самарской области, Собрание представителей сельского поселения Мокша 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/>
        <w:t>Внести в Решение Собрания представителей сельского поселения Мокша   муниципального района Большеглушицкий Самарской области от 19.11.2013 г. № 125 «О земельном налоге на территории сельского поселения Мокша  муниципального района Большеглушицкий Самарской области» следующее дополнение</w:t>
      </w:r>
      <w:r>
        <w:rPr>
          <w:iCs/>
        </w:rPr>
        <w:t>:</w:t>
      </w:r>
      <w:r>
        <w:rPr/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/>
        <w:t>1). Пункт 7 дополнить   подпунктом 7.2.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4"/>
          <w:szCs w:val="24"/>
        </w:rPr>
        <w:t>«7.2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Мокша муниципального района Большеглушицкий Самарской области.».</w:t>
      </w:r>
    </w:p>
    <w:p>
      <w:pPr>
        <w:pStyle w:val="Style10"/>
        <w:widowControl/>
        <w:autoSpaceDE w:val="true"/>
        <w:spacing w:lineRule="auto" w:line="360" w:before="280" w:after="20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убликовать настоящее Решение в газете «Вести сельского поселения Мокша». </w:t>
      </w:r>
    </w:p>
    <w:p>
      <w:pPr>
        <w:pStyle w:val="Style10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Мокша                                             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В.Е.Дмитриев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0:00Z</dcterms:created>
  <dc:creator>1</dc:creator>
  <dc:description/>
  <cp:keywords/>
  <dc:language>en-US</dc:language>
  <cp:lastModifiedBy>Comp</cp:lastModifiedBy>
  <cp:lastPrinted>2013-12-02T12:50:00Z</cp:lastPrinted>
  <dcterms:modified xsi:type="dcterms:W3CDTF">2015-05-27T10:40:00Z</dcterms:modified>
  <cp:revision>8</cp:revision>
  <dc:subject/>
  <dc:title> </dc:title>
</cp:coreProperties>
</file>