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Ш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ШЕНИЕ  № 11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от 19 июня 2013 г.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б утверждении Положения о порядке назначения и организации проведения конференции граждан (собрания делегатов) в сельском поселении Мокша муниципального района Большеглушицкий Самарской области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соответствии с нормами Федерального закона от 06.10.2003 г. №  131 – ФЗ «Об общих принципах организации местного самоуправления в Российской Федерации», руководствуясь Уставом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spacing w:before="280" w:after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4"/>
          <w:szCs w:val="24"/>
        </w:rPr>
        <w:t>Утвердить Положение о порядке назначения и организации проведения конференции граждан (собрания делегатов) в сельском поселении Мокша муниципального района Большеглушицкий Самарской области (прилагаетс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опубликовать в газете «Вести сельского поселения Мокша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Мокша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sz w:val="24"/>
          <w:szCs w:val="24"/>
        </w:rPr>
        <w:t>Самарской области                                                                    В.Е.Дмитриев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4:00Z</dcterms:created>
  <dc:creator>Comp</dc:creator>
  <dc:description/>
  <cp:keywords/>
  <dc:language>en-US</dc:language>
  <cp:lastModifiedBy>Comp</cp:lastModifiedBy>
  <cp:lastPrinted>2013-06-21T11:04:00Z</cp:lastPrinted>
  <dcterms:modified xsi:type="dcterms:W3CDTF">2015-05-27T10:17:00Z</dcterms:modified>
  <cp:revision>9</cp:revision>
  <dc:subject/>
  <dc:title/>
</cp:coreProperties>
</file>