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КШ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ЕШЕНИЕ  № 114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9 июня 2013 г.</w:t>
      </w:r>
    </w:p>
    <w:p>
      <w:pPr>
        <w:pStyle w:val="Normal"/>
        <w:spacing w:before="280" w:after="28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Об утверждении Положения об определении иных способов доступа к информации о деятельности Собрания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Руководствуясь нормами Устава сельского поселения Мокша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spacing w:before="280" w:after="2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4"/>
          <w:szCs w:val="24"/>
        </w:rPr>
        <w:t>Утвердить Положение об определении иных способов доступа к информации о деятельности Собрания представителей сельского поселения Мокша муниципального района Большеглушицкий Самарской области  (прилагается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опубликовать в газете «Вести сельского поселения Мокша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pacing w:before="280" w:after="28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ельского поселения Мокша</w:t>
      </w:r>
    </w:p>
    <w:p>
      <w:pPr>
        <w:pStyle w:val="Normal"/>
        <w:spacing w:before="280" w:after="28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spacing w:before="280" w:after="28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арской области                                                                В.Е.Дмитриев</w:t>
      </w:r>
    </w:p>
    <w:p>
      <w:pPr>
        <w:pStyle w:val="Normal"/>
        <w:spacing w:before="280" w:after="28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26:00Z</dcterms:created>
  <dc:creator>Comp</dc:creator>
  <dc:description/>
  <cp:keywords/>
  <dc:language>en-US</dc:language>
  <cp:lastModifiedBy>Comp</cp:lastModifiedBy>
  <cp:lastPrinted>2013-08-01T09:29:00Z</cp:lastPrinted>
  <dcterms:modified xsi:type="dcterms:W3CDTF">2015-05-27T10:04:00Z</dcterms:modified>
  <cp:revision>14</cp:revision>
  <dc:subject/>
  <dc:title>СОБРАНИЕ ПРЕДСТАВИТЕЛЕЙ</dc:title>
</cp:coreProperties>
</file>