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ЕНИЕ  № 11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от 19 июня 2013 г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 утверждении Порядка ознакомления пользователей информацией с информацией о деятельности Собрания представителей сельского поселения Мокша муниципального района Большеглушицкий Самарской области, находящейся  в библиотечных и архивных фондах муниципального района Большеглушицкого района Самарской области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ководствуясь нормами Устава сельского поселения Мокша муниципального района Большеглушицкий  Самарской области, Собрание представителей  сельского поселения Мокша муниципального района Большеглушицкий самар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Утвердить Порядок ознакомления пользователей информацией с информацией о деятельности Собрания представителей сельского поселения Мокша 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убликовать настоящее Решение в газете «Вести сельского поселения Мокша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кого поселения Мокша 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sz w:val="24"/>
          <w:szCs w:val="24"/>
        </w:rPr>
        <w:t>Самарской области                                                                В.Е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0:00Z</dcterms:created>
  <dc:creator>Comp</dc:creator>
  <dc:description/>
  <cp:keywords/>
  <dc:language>en-US</dc:language>
  <cp:lastModifiedBy>Comp</cp:lastModifiedBy>
  <cp:lastPrinted>2013-06-21T10:51:00Z</cp:lastPrinted>
  <dcterms:modified xsi:type="dcterms:W3CDTF">2015-05-27T10:00:00Z</dcterms:modified>
  <cp:revision>9</cp:revision>
  <dc:subject/>
  <dc:title>СОБРАНИЕ ПРЕДСТАВИТЕЛЕЙ</dc:title>
</cp:coreProperties>
</file>