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 Мокша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5 апреля  2013 года № 108</w:t>
      </w:r>
    </w:p>
    <w:p>
      <w:pPr>
        <w:pStyle w:val="Normal"/>
        <w:ind w:firstLine="9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ельского поселения  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нормами ст.264.6 Бюджетного Кодекса Российской Федерации от 31 июля 1998 г. № 145-ФЗ, статьей 73 Устава сельского поселения Мокша   муниципального района Большеглушицкий Самарской области, Решением Собрания представителей сельского поселения Мокша      муниципального района Большеглушицкий Самарской области от 24 января 2012 года  № 54 « Об утверждении Положения о бюджетном процессе в сельском поселении Мокша   муниципального района Большеглушицкий Самарской области» Собрание представителей сельского поселения Мокша  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отчет об исполнении бюджета сельского поселения Мокша   муниципального района Большеглушицкий Самарской области за  2012 год  по доходам в сумме 6268,5 тыс. рублей, по расходам в сумме 6330,5 тыс. рублей, дефицит в сумме 62,0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 за  2012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окш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Мокш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твердить источники внутреннего финансирования дефицита бюджета  сельского поселения Мокша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6.  Опубликовать настоящее Решение в газете «Вести» сельского поселения  </w:t>
      </w:r>
      <w:r>
        <w:rPr>
          <w:sz w:val="24"/>
          <w:szCs w:val="24"/>
        </w:rPr>
        <w:t>Мокша</w:t>
      </w:r>
      <w:r>
        <w:rPr>
          <w:color w:val="000000"/>
          <w:sz w:val="24"/>
          <w:szCs w:val="24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Мокша муниципального</w:t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района Большеглушицкий</w:t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В.Е.Дмит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сельского поселения Мокш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Об исполнении бюджета сельского поселения</w:t>
      </w:r>
    </w:p>
    <w:p>
      <w:pPr>
        <w:pStyle w:val="Normal"/>
        <w:jc w:val="right"/>
        <w:rPr/>
      </w:pPr>
      <w:r>
        <w:rPr/>
        <w:t>Мокша муниципального района</w:t>
      </w:r>
    </w:p>
    <w:p>
      <w:pPr>
        <w:pStyle w:val="Normal"/>
        <w:jc w:val="right"/>
        <w:rPr/>
      </w:pPr>
      <w:r>
        <w:rPr/>
        <w:t>Самарской области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по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57"/>
        <w:gridCol w:w="1993"/>
        <w:gridCol w:w="1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101020000000000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ключение 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3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30000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6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13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 кодекса Российской Федерации и 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23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0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1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100100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2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202029991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20203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301510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11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1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11050131000000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20"/>
        <w:gridCol w:w="392"/>
        <w:gridCol w:w="573"/>
        <w:gridCol w:w="451"/>
        <w:gridCol w:w="3648"/>
        <w:gridCol w:w="1200"/>
        <w:gridCol w:w="2488"/>
      </w:tblGrid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сельского поселения Мокша  муниципального района Большеглушицкий Самарской области "Об исполнении бюджета сельского поселения Мокша  муниципального района Большеглушицкий Самарской области  за 2012 год "</w:t>
            </w:r>
          </w:p>
        </w:tc>
      </w:tr>
      <w:tr>
        <w:trPr>
          <w:trHeight w:val="1241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азделам,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окша муниципального района Большеглушицкий Самарской области за 2012 год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распорядителя  средств местного бюджета, раздела, подраздела, целевой статьи, вида  рас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сумма (тыс. руб.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сумма (тыс.руб.)</w:t>
            </w:r>
          </w:p>
        </w:tc>
      </w:tr>
      <w:tr>
        <w:trPr>
          <w:trHeight w:val="145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14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0,5</w:t>
            </w:r>
          </w:p>
        </w:tc>
      </w:tr>
      <w:tr>
        <w:trPr>
          <w:trHeight w:val="9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123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14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9,1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  04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  04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1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 0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8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104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 3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 3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2,6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5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102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8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>
          <w:trHeight w:val="11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 01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 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 с обеспечением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6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 99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107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 99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10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,7</w:t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7</w:t>
            </w:r>
          </w:p>
        </w:tc>
      </w:tr>
      <w:tr>
        <w:trPr>
          <w:trHeight w:val="15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, предоставляемая местным бюджетам в целях софинансирования расходных обязательств муниципальных образоваий Самарской области по разработке генеральных планов (областной бюдже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1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муниципальных образоваий Самарской области по разработке генеральных планов (местный бюдже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4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4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5</w:t>
            </w:r>
          </w:p>
        </w:tc>
      </w:tr>
      <w:tr>
        <w:trPr>
          <w:trHeight w:val="13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 02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 0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</w:tr>
      <w:tr>
        <w:trPr>
          <w:trHeight w:val="131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351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я издерж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1,9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9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1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6</w:t>
            </w:r>
          </w:p>
        </w:tc>
      </w:tr>
      <w:tr>
        <w:trPr>
          <w:trHeight w:val="104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6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4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11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4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2</w:t>
            </w:r>
          </w:p>
        </w:tc>
      </w:tr>
      <w:tr>
        <w:trPr>
          <w:trHeight w:val="103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  05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2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9</w:t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9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6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  99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109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  99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</w:tr>
      <w:tr>
        <w:trPr>
          <w:trHeight w:val="14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14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656"/>
        <w:gridCol w:w="1022"/>
        <w:gridCol w:w="4432"/>
      </w:tblGrid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представителей сельского поселения Мокша  муниципального района Большеглушицкий Самарской области " Об исполнении бюджета сельского поселения Мокша  муниципального района Большеглушицкий Самарской области за  2012 год"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ам,подразделам и классификации операций сектора государственного управления бюджета сельского поселения Мокша муниципального района Большеглушицкий Самарской области за  2012 год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расхода по ФКР,ЭК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9,3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6,6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5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0</w:t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1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0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9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3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5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63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5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3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6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2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75,40 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73,80 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-ИТ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9600 0000000 000 0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внутренних оборо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97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9700 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представителей сельского </w:t>
      </w:r>
    </w:p>
    <w:p>
      <w:pPr>
        <w:pStyle w:val="Normal"/>
        <w:jc w:val="right"/>
        <w:rPr/>
      </w:pPr>
      <w:r>
        <w:rPr/>
        <w:t>поселения Мокша 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 «Об исполнении бюджета сельского поселения Мокша муниципального района Большеглушицкий Самарской области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кого поселения Мокша муниципального района Большеглушицкий Самарской области на 2013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320"/>
        <w:gridCol w:w="1245"/>
        <w:gridCol w:w="15"/>
        <w:gridCol w:w="1080"/>
      </w:tblGrid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 дефицита местного бюдж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Исполенено</w:t>
            </w:r>
          </w:p>
        </w:tc>
      </w:tr>
      <w:tr>
        <w:trPr>
          <w:trHeight w:val="12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t>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3 00 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3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3 00 00 10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Увеличение прочих денежных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330,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Comp</dc:creator>
  <dc:description/>
  <cp:keywords/>
  <dc:language>en-US</dc:language>
  <cp:lastModifiedBy>Comp</cp:lastModifiedBy>
  <cp:lastPrinted>2013-04-17T10:00:00Z</cp:lastPrinted>
  <dcterms:modified xsi:type="dcterms:W3CDTF">2015-05-27T09:56:00Z</dcterms:modified>
  <cp:revision>7</cp:revision>
  <dc:subject/>
  <dc:title/>
</cp:coreProperties>
</file>