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ельского поселения  Мокш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19 марта   2013 года № 1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статьей 28 Федерального закона «Об общих принципах организации местного самоуправления в Российской Федерации»  от 6 октября 2003 года № 131-ФЗ. Решением Собрания представителей сельского поселения Мокша муниципального района Большеглушицкий Самарской области от 09.02.2010 г. № 125 «Об утверждении Порядка организации и проведения публичных слушаний в сельском поселении Мокша муниципального района Большеглушицкий Самарской области».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нести на публичные слушания проект Решения Собрания представителей сельского поселения Мокша муниципального района Самарской области «Об исполнении бюджета сельского поселения Мокша муниципального района Большеглушицкий Самарской области за 201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на территории сельского поселения Мокша муниципального района Большеглушицкий Самарской области с 27 марта 2013 года по 05 апреля 2013 года  с 9 до 16 часов публичные слушания по проекту  Решения Собрания представителей сельского поселения Мокша муниципального района Большеглушицкий Самарской области «Об исполнении бюджета сельского поселения Мокша муниципального района Большеглушицкий Самарской области за 201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сто проведения публичных слушаний (место ведения протокола публичных слушаний) – 443196, Самарская область, Большеглушицкий район, село Мокша, улица Кавказск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значить лицом, ответственны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Мокша муниципального района Большеглушицкий Самарской области Кирееву Галину Пет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Мероприятия по информированию жителей поселения по вопросу публичных слушаний состоится 29 марта  2013 года в 18.00 ч. по адресу: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43196, Самарская область, Большеглушицкий район, село Мокша, улица Кавказская, 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 указанному в пункте 6 настоящего Решений, в рабочие дни с 9 до 16 часов, в субботу, воскресенье с 12 до 17 часов. Письменные замечания и предложения подлежат  приобщению к протоколу публичных слуша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ем замечаний и предложений по вопросу публичных слушаний оканчивается 05 апреля 2013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убликовать настоящее Решение, проект Решения Собрания представителей сельского поселения Мокша муниципального района Большеглушицкий Самарской области «Об исполнении бюджета сельского поселения Мокша муниципального района Большеглушицкий Самарской области за 2012 год»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представителей  </w:t>
      </w:r>
    </w:p>
    <w:p>
      <w:pPr>
        <w:pStyle w:val="Normal"/>
        <w:rPr/>
      </w:pPr>
      <w:r>
        <w:rPr/>
        <w:t xml:space="preserve">сельского поселения  Мокша муниципального </w:t>
      </w:r>
    </w:p>
    <w:p>
      <w:pPr>
        <w:pStyle w:val="Normal"/>
        <w:rPr/>
      </w:pPr>
      <w:r>
        <w:rPr/>
        <w:t>района  Большеглушицкий                                                                                                               Самарской области                                                                         В. Е. Дмитриев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 xml:space="preserve">                                 </w:t>
      </w:r>
      <w:r>
        <w:rPr/>
        <w:t>сельского поселения  Мокша                    ПРОЕКТ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    2013 года № </w:t>
      </w:r>
    </w:p>
    <w:p>
      <w:pPr>
        <w:pStyle w:val="Normal"/>
        <w:ind w:firstLine="9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исполнении бюджета сельского поселения  Мокша</w:t>
      </w:r>
    </w:p>
    <w:p>
      <w:pPr>
        <w:pStyle w:val="Normal"/>
        <w:jc w:val="center"/>
        <w:rPr/>
      </w:pPr>
      <w:r>
        <w:rPr/>
        <w:t>муниципального района Большеглушицкий Самарской области за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уководствуясь нормами ст.264.6 Бюджетного Кодекса Российской Федерации от 31 июля 1998 г. № 145-ФЗ, статьей 73 Устава сельского поселения Мокша   муниципального района Большеглушицкий Самарской области, Решением Собрания представителей сельского поселения Мокша      муниципального района Большеглушицкий Самарской области от 24 января 2012 года  № 54 « Об утверждении Положения о бюджетном процессе в сельском поселении Мокша   муниципального района Большеглушицкий Самарской области» Собрание представителей сельского поселения Мокша   муниципального района Большеглушицкий Самарской област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1. Утвердить отчет об исполнении бюджета сельского поселения Мокша   муниципального района Большеглушицкий Самарской области за  2012 год  по доходам в сумме 6268,5 тыс. рублей, по расходам в сумме 6330,5 тыс. рублей, дефицит в сумме 62,0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2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Мокша муниципального района Большеглушицкий Самарской области  за  2012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Мокша муниципального района Большеглушицкий Самарской области  за  201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/>
        <w:t xml:space="preserve">  </w:t>
      </w:r>
      <w:r>
        <w:rPr/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Мокша муниципального района Большеглушицкий Самарской области за 2012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/>
        <w:t xml:space="preserve">  </w:t>
      </w:r>
      <w:r>
        <w:rPr/>
        <w:t>5. Утвердить источники внутреннего финансирования дефицита бюджета  сельского поселения Мокша муниципального района Большеглушицкий Самарской области за 201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</w:t>
      </w:r>
      <w:r>
        <w:rPr>
          <w:color w:val="000000"/>
        </w:rPr>
        <w:t xml:space="preserve">6.  Опубликовать настоящее Решение в газете «Вести» сельского поселения  </w:t>
      </w:r>
      <w:r>
        <w:rPr/>
        <w:t>Мокша</w:t>
      </w:r>
      <w:r>
        <w:rPr>
          <w:color w:val="000000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87"/>
        <w:jc w:val="both"/>
        <w:rPr/>
      </w:pPr>
      <w:r>
        <w:rPr/>
        <w:t xml:space="preserve">Глава </w:t>
      </w:r>
    </w:p>
    <w:p>
      <w:pPr>
        <w:pStyle w:val="Normal"/>
        <w:spacing w:lineRule="auto" w:line="360"/>
        <w:ind w:hanging="187"/>
        <w:jc w:val="both"/>
        <w:rPr/>
      </w:pPr>
      <w:r>
        <w:rPr/>
        <w:t>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/>
      </w:pPr>
      <w:r>
        <w:rPr/>
        <w:t>Мокша муниципального</w:t>
      </w:r>
    </w:p>
    <w:p>
      <w:pPr>
        <w:pStyle w:val="Normal"/>
        <w:spacing w:lineRule="auto" w:line="360"/>
        <w:ind w:hanging="187"/>
        <w:jc w:val="both"/>
        <w:rPr/>
      </w:pPr>
      <w:r>
        <w:rPr/>
        <w:t>района Большеглушицкий</w:t>
      </w:r>
    </w:p>
    <w:p>
      <w:pPr>
        <w:pStyle w:val="Normal"/>
        <w:spacing w:lineRule="auto" w:line="360"/>
        <w:ind w:hanging="187"/>
        <w:jc w:val="both"/>
        <w:rPr/>
      </w:pPr>
      <w:r>
        <w:rPr/>
        <w:t>Самарской области                                                                         В.Е.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сельского поселения Мокша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«Об исполнении бюджета сельского поселения</w:t>
      </w:r>
    </w:p>
    <w:p>
      <w:pPr>
        <w:pStyle w:val="Normal"/>
        <w:jc w:val="right"/>
        <w:rPr/>
      </w:pPr>
      <w:r>
        <w:rPr/>
        <w:t>Мокша муниципального района</w:t>
      </w:r>
    </w:p>
    <w:p>
      <w:pPr>
        <w:pStyle w:val="Normal"/>
        <w:jc w:val="right"/>
        <w:rPr/>
      </w:pPr>
      <w:r>
        <w:rPr/>
        <w:t>Самарской области за 201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по кодам видов, подвидов, классификации операций сектора государственного управления, относящихся к доходам бюджета сельского поселения Мокша муниципального района Большеглушицкий Самарской области з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57"/>
        <w:gridCol w:w="1993"/>
        <w:gridCol w:w="1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1010200000000000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физическ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10201001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ключение 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2001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3001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503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50300000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1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106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1310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 кодекса Российской Федерации и  применяемым к объектам налогообложения, расположенным в граница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23100000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00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8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8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8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8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1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4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100100000001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4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2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202029991000001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3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020301510000001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111100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11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111050131000000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40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8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420"/>
        <w:gridCol w:w="392"/>
        <w:gridCol w:w="573"/>
        <w:gridCol w:w="451"/>
        <w:gridCol w:w="3648"/>
        <w:gridCol w:w="1200"/>
        <w:gridCol w:w="2488"/>
      </w:tblGrid>
      <w:tr>
        <w:trPr>
          <w:trHeight w:val="23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представителей сельского поселения Мокша  муниципального района Большеглушицкий Самарской области "Об исполнении бюджета сельского поселения Мокша  муниципального района Большеглушицкий Самарской области  за 2012 год "</w:t>
            </w:r>
          </w:p>
        </w:tc>
      </w:tr>
      <w:tr>
        <w:trPr>
          <w:trHeight w:val="1241" w:hRule="atLeast"/>
        </w:trPr>
        <w:tc>
          <w:tcPr>
            <w:tcW w:w="9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разделам,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Мокша муниципального района Большеглушицкий Самарской области за 2012 год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 средств местного бюджета, раздела, подраздела, целевой статьи, вида  расх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сумма (тыс. руб.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сумма (тыс.руб.)</w:t>
            </w:r>
          </w:p>
        </w:tc>
      </w:tr>
      <w:tr>
        <w:trPr>
          <w:trHeight w:val="145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4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</w:t>
            </w:r>
          </w:p>
        </w:tc>
      </w:tr>
      <w:tr>
        <w:trPr>
          <w:trHeight w:val="99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9</w:t>
            </w:r>
          </w:p>
        </w:tc>
      </w:tr>
      <w:tr>
        <w:trPr>
          <w:trHeight w:val="123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2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2   03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2 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148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1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2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2   04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2   04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я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5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 0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8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2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2  03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04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2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5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1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1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1  3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1  3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я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9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6</w:t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5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102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8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1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  01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00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  0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</w:t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7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 с обеспечением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7  99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107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7  99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4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15 02 0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0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15 02 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5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7</w:t>
            </w:r>
          </w:p>
        </w:tc>
      </w:tr>
      <w:tr>
        <w:trPr>
          <w:trHeight w:val="6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</w:tr>
      <w:tr>
        <w:trPr>
          <w:trHeight w:val="151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2 81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сидия, предоставляемая местным бюджетам в целях софинансирования расходных обязательств муниципальных образоваий Самарской области по разработке генеральных планов (областной бюдже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9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49,1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2 81 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ий Самарской области по разработке генеральных планов (местный бюдже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2 81 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,0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1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63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63,5</w:t>
            </w:r>
          </w:p>
        </w:tc>
      </w:tr>
      <w:tr>
        <w:trPr>
          <w:trHeight w:val="130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1  02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1  0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 0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131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1  03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я издерж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1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1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 0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1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41,7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4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887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9</w:t>
            </w:r>
          </w:p>
        </w:tc>
      </w:tr>
      <w:tr>
        <w:trPr>
          <w:trHeight w:val="4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7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1,9</w:t>
            </w:r>
          </w:p>
        </w:tc>
      </w:tr>
      <w:tr>
        <w:trPr>
          <w:trHeight w:val="4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   01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104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   0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   03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   0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4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   04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11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   04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   05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</w:tr>
      <w:tr>
        <w:trPr>
          <w:trHeight w:val="103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   05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9</w:t>
            </w:r>
          </w:p>
        </w:tc>
      </w:tr>
      <w:tr>
        <w:trPr>
          <w:trHeight w:val="36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9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0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1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0   99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9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0   99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0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14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51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6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   06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4,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656"/>
        <w:gridCol w:w="1022"/>
        <w:gridCol w:w="4432"/>
      </w:tblGrid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представителей сельского поселения Мокша  муниципального района Большеглушицкий Самарской области " Об исполнении бюджета сельского поселения Мокша  муниципального района Большеглушицкий Самарской области за  2012 год"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азделам,подразделам и классификации операций сектора государственного управления бюджета сельского поселения Мокша муниципального района Большеглушицкий Самарской области за  2012 год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расхода по ФКР,ЭК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4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9,30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6,6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50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00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6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9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0</w:t>
            </w:r>
          </w:p>
        </w:tc>
      </w:tr>
      <w:tr>
        <w:trPr>
          <w:trHeight w:val="8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1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6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10</w:t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0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55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</w:t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2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2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39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3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3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50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0</w:t>
            </w:r>
          </w:p>
        </w:tc>
      </w:tr>
      <w:tr>
        <w:trPr>
          <w:trHeight w:val="63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0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4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5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4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3,6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8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7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6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6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2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2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75,40 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73,80 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9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7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2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 000 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 000 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бюджет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 000 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4 0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0,00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50,00 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-ИТО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9600 0000000 000 0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4,3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0,5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внутренних оборо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9700 0000000 000 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206,20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 206,20 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9700 000000 000 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206,20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 206,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представителей сельского </w:t>
      </w:r>
    </w:p>
    <w:p>
      <w:pPr>
        <w:pStyle w:val="Normal"/>
        <w:jc w:val="right"/>
        <w:rPr/>
      </w:pPr>
      <w:r>
        <w:rPr/>
        <w:t>поселения Мокша 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 «Об исполнении бюджета сельского поселения Мокша муниципального района Большеглушицкий Самарской области за 201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сельского поселения Мокша муниципального района Большеглушицкий Самарской области на 2013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320"/>
        <w:gridCol w:w="1245"/>
        <w:gridCol w:w="15"/>
        <w:gridCol w:w="1080"/>
      </w:tblGrid>
      <w:tr>
        <w:trPr>
          <w:trHeight w:val="1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 дефицита местного бюдж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енено</w:t>
            </w:r>
          </w:p>
        </w:tc>
      </w:tr>
      <w:tr>
        <w:trPr>
          <w:trHeight w:val="12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23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3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3 00 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3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3 00 00 10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62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626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62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626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денежных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62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626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6268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626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4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3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4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3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4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3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4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30,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2:00Z</dcterms:created>
  <dc:creator>Comp</dc:creator>
  <dc:description/>
  <cp:keywords/>
  <dc:language>en-US</dc:language>
  <cp:lastModifiedBy>Comp</cp:lastModifiedBy>
  <cp:lastPrinted>2013-04-24T12:16:00Z</cp:lastPrinted>
  <dcterms:modified xsi:type="dcterms:W3CDTF">2014-05-15T06:23:00Z</dcterms:modified>
  <cp:revision>26</cp:revision>
  <dc:subject/>
  <dc:title/>
</cp:coreProperties>
</file>