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 сельского поселения Мокша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15 декабр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ХЕМА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Мокша  муниципального района Большеглушицкий Самарской област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206.9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180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.15pt" to="575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.15pt" to="576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624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сельского поселения Мокш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сельского поселения Мокш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Мок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87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по учету и бронированию военнообязанных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кого поселения Мокш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по учету и бронированию военнообязанных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ельского поселения Мокш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5pt" to="252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73355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65pt" to="459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7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61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-15214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-119.8pt" to="368.5pt,-1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970915</wp:posOffset>
                </wp:positionV>
                <wp:extent cx="27622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администрации сельского поселения Мокш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76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администрации сельского поселения Мокш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970915</wp:posOffset>
                </wp:positionV>
                <wp:extent cx="21907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елопроизводитель  администрации сельского поселения Мокш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7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елопроизводитель  администрации сельского поселения Мокш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4:00Z</dcterms:created>
  <dc:creator>Comp</dc:creator>
  <dc:description/>
  <cp:keywords/>
  <dc:language>en-US</dc:language>
  <cp:lastModifiedBy>Comp</cp:lastModifiedBy>
  <dcterms:modified xsi:type="dcterms:W3CDTF">2015-05-27T10:45:00Z</dcterms:modified>
  <cp:revision>3</cp:revision>
  <dc:subject/>
  <dc:title/>
</cp:coreProperties>
</file>