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bCs/>
        </w:rPr>
      </w:pPr>
      <w:r>
        <w:rPr>
          <w:bCs/>
        </w:rPr>
        <w:t>К Решению Собрания представителей</w:t>
      </w:r>
    </w:p>
    <w:p>
      <w:pPr>
        <w:pStyle w:val="Normal"/>
        <w:spacing w:before="280" w:after="280"/>
        <w:ind w:left="360" w:hanging="0"/>
        <w:jc w:val="right"/>
        <w:rPr>
          <w:bCs/>
        </w:rPr>
      </w:pPr>
      <w:r>
        <w:rPr>
          <w:bCs/>
        </w:rPr>
        <w:t>муниципального района Большеглушицкий</w:t>
      </w:r>
    </w:p>
    <w:p>
      <w:pPr>
        <w:pStyle w:val="Normal"/>
        <w:spacing w:before="280" w:after="280"/>
        <w:ind w:left="360" w:hanging="0"/>
        <w:jc w:val="right"/>
        <w:rPr>
          <w:bCs/>
        </w:rPr>
      </w:pPr>
      <w:r>
        <w:rPr>
          <w:bCs/>
        </w:rPr>
        <w:t>Самарской области «Об утверждении Положения об определении иных способов доступа</w:t>
      </w:r>
    </w:p>
    <w:p>
      <w:pPr>
        <w:pStyle w:val="Normal"/>
        <w:spacing w:before="280" w:after="280"/>
        <w:ind w:left="360" w:hanging="0"/>
        <w:jc w:val="right"/>
        <w:rPr>
          <w:bCs/>
        </w:rPr>
      </w:pPr>
      <w:r>
        <w:rPr>
          <w:bCs/>
        </w:rPr>
        <w:t xml:space="preserve">к информации о деятельности Собрания представителей сельского поселения Мокша </w:t>
      </w:r>
    </w:p>
    <w:p>
      <w:pPr>
        <w:pStyle w:val="Normal"/>
        <w:spacing w:before="280" w:after="280"/>
        <w:ind w:left="360" w:hanging="0"/>
        <w:jc w:val="right"/>
        <w:rPr>
          <w:bCs/>
        </w:rPr>
      </w:pPr>
      <w:r>
        <w:rPr>
          <w:bCs/>
        </w:rPr>
        <w:t>муниципального района Большеглушицкий Самарской области»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определении иных способов доступа к информации о деятельности Собрания представителей сельского поселения Мокша муниципального района Большеглушицкий Самарской области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ложение регулирует вопросы определения иных способов доступа пользователей информации о деятельности Собрания представителей сельского поселения Мокша муниципального района Большеглушицкий  Самарской области  (далее – Собрание представителей), не установленных статьей 6 Федерального закона  от 09.02.2009 г. № 8-ФЗ «Об обеспечении доступа к информации о деятельности государственных органов и органов местного самоуправления» (далее - Федеральный закон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способы обеспечения доступа к информации о деятельности Собрания представителей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К иным способам обеспечения доступа к информации о деятельности Собрания представителей относятся: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ведение до сведения  граждан информации о деятельности Собрания представителей  на собраниях и конференциях граждан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ведение до сведения граждан информации о деятельности Собрания представителей о проводимых Собранием представителей мероприятиях с привлечением граждан, в том числе представителей организаций, общественных объединений, иных государственных органов и органов местного самоуправления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размещение информации о деятельности Собрания представителей на информационных стендах и (или) других технических средствах аналогичного назначения в отведенных для этих целей местах вне помещений, занимаемых Собранием представителей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ыпуск информационных бюллетеней, брошюр, другой печатной продукции и иных материалов, связанных с деятельностью Собрания представителей;</w:t>
      </w:r>
    </w:p>
    <w:p>
      <w:pPr>
        <w:pStyle w:val="Normal"/>
        <w:spacing w:before="280" w:after="280"/>
        <w:jc w:val="both"/>
        <w:rPr/>
      </w:pPr>
      <w:r>
        <w:rPr>
          <w:bCs/>
          <w:sz w:val="24"/>
          <w:szCs w:val="24"/>
        </w:rPr>
        <w:t>5) доведение до сведения граждан через средства массовой информации информационных сообщений, аналитических отчетов, подготовленных Собранием представителей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роведение дней открытых дверей в Собрании представителей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доведение до сведения граждан информации о деятельности Собрания представителей через социальные Интернет – киоски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рганизация Собранием представителей «горячих телефонных линий» по наиболее актуальным вопросам, а также предоставление информации о деятельности Собрания представителей по телефонам должностных лиц, уполномоченных председателем Собрания представителей;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) доведение до сведения граждан информации о деятельности Собрания представителей во время приема граждан должностными лицами Собрания представителей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оступа к информации о деятельности Собрания представителей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представителей в целях организации доступа к информации о своей деятельности определяют уполномоченных должностных лиц. Права и обязанности указанных должностных лиц устанавливается регламентом Собрания представителей и ( или) иными муниципальными правовыми актами, регулирующими деятельность Собрания представителей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оставления информации о деятельности Собрания представителей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деятельности Собрания представителей в соответствии с Федеральным законом может предоставляться в устной форме и в виде документальной информации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стной форме предоставляются информация о деятельности Собрания представителей в случае обеспечения доступа к соответствующей информации способами, предусмотренными подпунктами 1,2,6,8,9 пункта 2 настоящего положения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В случае если форма предоставления информации о деятельности Собрания представителей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брании представителей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3:00Z</dcterms:created>
  <dc:creator>Comp</dc:creator>
  <dc:description/>
  <cp:keywords/>
  <dc:language>en-US</dc:language>
  <cp:lastModifiedBy>Comp</cp:lastModifiedBy>
  <dcterms:modified xsi:type="dcterms:W3CDTF">2015-05-27T10:03:00Z</dcterms:modified>
  <cp:revision>3</cp:revision>
  <dc:subject/>
  <dc:title/>
</cp:coreProperties>
</file>