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 1</w:t>
      </w:r>
    </w:p>
    <w:p>
      <w:pPr>
        <w:pStyle w:val="Normal"/>
        <w:spacing w:before="280" w:after="280"/>
        <w:ind w:left="360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к Решение Собрания представителей</w:t>
      </w:r>
    </w:p>
    <w:p>
      <w:pPr>
        <w:pStyle w:val="Normal"/>
        <w:spacing w:before="280" w:after="280"/>
        <w:ind w:left="360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муниципального района Большеглушицкий</w:t>
      </w:r>
    </w:p>
    <w:p>
      <w:pPr>
        <w:pStyle w:val="Normal"/>
        <w:spacing w:before="280" w:after="280"/>
        <w:ind w:left="360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амарской области «Об утверждении  Порядка ознакомления пользователей информацией с информацией о деятельности </w:t>
      </w:r>
    </w:p>
    <w:p>
      <w:pPr>
        <w:pStyle w:val="Normal"/>
        <w:spacing w:before="280" w:after="280"/>
        <w:ind w:left="360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обрания представителей сельского поселения Мокша </w:t>
      </w:r>
    </w:p>
    <w:p>
      <w:pPr>
        <w:pStyle w:val="Normal"/>
        <w:spacing w:before="280" w:after="280"/>
        <w:ind w:left="360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муниципального района Большеглушицкий Самарской области,</w:t>
      </w:r>
    </w:p>
    <w:p>
      <w:pPr>
        <w:pStyle w:val="Normal"/>
        <w:spacing w:before="280" w:after="280"/>
        <w:ind w:left="360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находящейся в библиотечных и архивных фондах муниципального района</w:t>
      </w:r>
    </w:p>
    <w:p>
      <w:pPr>
        <w:pStyle w:val="Normal"/>
        <w:spacing w:before="280" w:after="280"/>
        <w:ind w:left="360" w:hanging="0"/>
        <w:jc w:val="right"/>
        <w:rPr>
          <w:bCs/>
          <w:sz w:val="28"/>
          <w:szCs w:val="28"/>
        </w:rPr>
      </w:pPr>
      <w:r>
        <w:rPr>
          <w:bCs/>
          <w:sz w:val="18"/>
          <w:szCs w:val="18"/>
        </w:rPr>
        <w:t>Большеглушицкий Самарской области</w:t>
      </w:r>
    </w:p>
    <w:p>
      <w:pPr>
        <w:pStyle w:val="Normal"/>
        <w:spacing w:before="280" w:after="280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 ознакомления пользователей информацией с информацией о деятельности Собрания представителей сельского поселения Мокша муниципального района Большеглушицкий Самарской области, находящейся в библиотечных и архивных фондах муниципального района Большеглушицкий Сама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Порядок ознакомления пользователей информацией с информацией о деятельности Собрания представителей сельского поселения Мокша муниципального района Большеглушицкий Самарской области, находящейся в библиотечных и архивных фондах муниципального района Большеглушицкий Самарской области (далее – Порядок) разработан  в соответствии с Федеральным законом от 9 февраля 2009 года № 8 –ФЗ « Об обеспечении доступа к информации о деятельности государственных органов и органов местного самоуправления», Федеральным законом от 22 октября 2004 года № 125 –ФЗ «Об архивном деле в Российской Федерации» и Федеральным законом от 29 декабря 1994 года № 78 –ФЗ «О библиотечном дел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знакомление пользователей информацией с информацией о деятельности Собрания представителей сельского поселения Мокша муниципального района Большеглушицкий Самарской области через библиотечные фонды осуществляется в Межпоселенческой центральной библиотеке МУ Управления культуры администрации муниципального района Большеглушицкий Самарской области (далее – библиотеке) в соответствии с правилами пользования услугами библиотеки и графиком её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>3. Ознакомление пользователей информацией с информацией о деятельности Собрания представителей сельского поселения Мокша муниципального района Большеглушицкий Самарской области через архивные фонды осуществляется в архивном отделе администрации муниципального района Большеглушицкий Самарской области (далее – архив) в помещении, предназначенном для указанных целей в соответствии с графиком работы архи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Ознакомление пользователей информацией с информацией о деятельности Собрания представителей сельского поселения Мокша муниципального района Большеглушицкий Самарской области через подсайт Собрания представителей сельского поселения Мокша муниципального района Большеглушицкий Самарской области по эл. адресу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amg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ользователь информацией может быть ознакомлен с текстами документов, содержащих информацию о деятельности Собрания представителей сельского поселения Мокша муниципального района Большеглушицкий Самарской области, в день обращения в архив за исключением случаев, указанных в пунктах 5 и 6 настоящего Поря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 случае если реквизиты запрашиваемого документа требуют уточнения или документы, интересующие пользователя информацией, используется другими пользователями информацией или работниками архива, работник архива, по согласованию с пользователем информацией, назначает день и время, когда пользователь информацией сможет ознакомиться  с этими докумен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Основаниями для отказа пользователю информацией в предоставлении запрашиваемой информаци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отсутствие в архиве запрашиваемой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запрашиваемая информация относиться к информации ограниченного доступ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орядок использования архивных документов в муниципальных архивах определяется специально уполномоченным Правительством Российской Федерации федеральным органом исполнительной власти. Порядок использования архивных документов в органах местного самоуправления, муниципальных организациях, муниципальных музеях, библиотеках, определяется ими в соответствии с законодательством Российской Федерации, в том числе в соответствии с правилами, установленными специально уполномоченным Правительством Российской Федерации федеральным органом исполнительной вла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samg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59:00Z</dcterms:created>
  <dc:creator>Comp</dc:creator>
  <dc:description/>
  <cp:keywords/>
  <dc:language>en-US</dc:language>
  <cp:lastModifiedBy>Comp</cp:lastModifiedBy>
  <dcterms:modified xsi:type="dcterms:W3CDTF">2015-05-27T10:00:00Z</dcterms:modified>
  <cp:revision>3</cp:revision>
  <dc:subject/>
  <dc:title/>
</cp:coreProperties>
</file>