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2 декабря  2014 г. №  5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 СОГЛАСНО ГАРАНТИРОВАННОМУ ПЕРЕЧНЮ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погребению умерших пенсионеров,   не подлежавших   обязательному социальному страхованию на случай временной нетрудоспособности  на территории сельского поселения  Мокш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 руб. 09 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 руб. 25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руб.94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7руб. 28 ко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8:00Z</dcterms:created>
  <dc:creator>Comp</dc:creator>
  <dc:description/>
  <cp:keywords/>
  <dc:language>en-US</dc:language>
  <cp:lastModifiedBy>Comp</cp:lastModifiedBy>
  <dcterms:modified xsi:type="dcterms:W3CDTF">2015-02-09T08:18:00Z</dcterms:modified>
  <cp:revision>3</cp:revision>
  <dc:subject/>
  <dc:title/>
</cp:coreProperties>
</file>