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Мокш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1.2014 г.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служебных командировках работников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Мокша 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 Положение о служебных командировках работников администрации сельского поселения Мокш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льшеглушицкий Самарской области (далее - Положение) разработано и принято в соответствии со статьями 166 и 168 Трудового кодекса Российской Федерации, Постановлением Правительства Российской Федерации от 13.10.2008 г. N 749 «Об особенностях направления работников в служебные командиров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Настоящее Положение устанавливает:</w:t>
      </w:r>
    </w:p>
    <w:p>
      <w:pPr>
        <w:pStyle w:val="Normal"/>
        <w:jc w:val="both"/>
        <w:rPr/>
      </w:pPr>
      <w:r>
        <w:rPr>
          <w:sz w:val="20"/>
          <w:szCs w:val="20"/>
        </w:rPr>
        <w:t>- порядок направления работников администрации сельского поселения Мокш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льшеглушицкий Самарской области (далее - администрации) в служебные командировки в пределах территории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 пребывания работников администрации в служебных командиров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ры и порядок возмещения работникам администрации расходов, связанных со служебными командиров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В целях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лужебная командировка</w:t>
      </w:r>
      <w:r>
        <w:rPr>
          <w:sz w:val="20"/>
          <w:szCs w:val="20"/>
        </w:rPr>
        <w:t xml:space="preserve"> - поездка работника по распоряжению главы сельского поселения Мокша муниципального района Большеглушицкий Самарской области (далее - главы сельского поселения) на определенный срок для выполнения служебного поручения (служебного задания) вне места постоянной работы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есто постоянной работы</w:t>
      </w:r>
      <w:r>
        <w:rPr>
          <w:sz w:val="20"/>
          <w:szCs w:val="20"/>
        </w:rPr>
        <w:t xml:space="preserve"> - место нахождения администрации, указанное в трудовом договоре как место работы работника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ботник</w:t>
      </w:r>
      <w:r>
        <w:rPr>
          <w:sz w:val="20"/>
          <w:szCs w:val="20"/>
        </w:rPr>
        <w:t xml:space="preserve"> - физическое лицо, заключившее с администрацией трудово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Настоящее Положение распространяется на всех работников администрации (как основных работников, так и совместителей), за исключением следующих категорий работников, направление которых в служебные командировки не допуск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ременные женщины (ч. 1 ст. 259 ТК РФ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и в возрасте до 18 лет (ст. 268 ТК РФ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и в период действия ученического договора, за исключением случаев, когда служебная командировка непосредственно связана с ученичеством (ч. 3 ст. 203 ТК РФ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и-инвалиды, если это противоречит индивидуальной программе реабилитации инвалида (ч. 1 ст. 23 Федерального закона от 24.11.1995 N 181-ФЗ "О социальной защите инвалидов в Российской Федерации"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и, зарегистрированные в качестве кандидатов в выборный орган, на выборную государственную или муниципальную должность (п. 2 ст. 41 Федерального закона от 12.06.2002 N 67-ФЗ "Об основных гарантиях избирательных прав и права на участие в референдуме граждан Российской Федерации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По вопросам, связанным со служебными командировками и не урегулированным настоящим Положением, применяется трудовое законода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НАПРАВЛЕНИЯ РАБОТНИКОВ В СЛУЖЕБНЫЕ КОМАНДИРО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 целях направления работника в служебную командировку уполномоченное лицо админист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яет служебное задание о направлении работника(ов) в служебную командировку по форме N Т-10а (утв. Постановлением Госкомстата России от 05.01.2004 N 1), передает его на подпись главе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утвержденного главой служебного задания (форма N Т-10а) готовит проект распоряжения о направлении работника(ов) в командировку по форме N Т-9 (при направлении нескольких работников - N Т-9а) (утв. Постановлением Госкомстата России от 05.01.2004 N 1), оформляет командировочное удостоверение по форме N Т-10 (утв. Постановлением Госкомстата России от 05.01.2004 N 1) с последующей их передачей на подпись главе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 ознакомление работника(ов) с распоряжением о направлении в командировку (форма N Т-9 или N Т-9а), выдает командируемому работнику служебное задание (форма N Т-10а), командировочное удостоверение (форма N Т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день отъезда в служебную командировку (день приезда из служебной командировки)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, производит документальное оформление привлечения командированного работника к работе в выходной или нерабочий праздничный день в порядке, предусмотренном ст. ст. 113, 153 ТК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убывших в служебную командировку работников администрации в Журнале учета работников, выбывающих в служебные командировки из командирующе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прибывших в администрацию командированных работников сторонних организаций в Журнале учета работников, прибывших в организацию, в которую они командиров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изменения сроков служебной командировки готовит проекты соответствующих распоряжений, передает их на подпись главе сельского поселения, производит ознакомление работников с ними, в том числе и в период нахождения работников в служебной командировке - с использованием электронных средств связи (факс, электронная поч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 основании распоряжения о направлении в командировку и служебного задания отдел бухгалтерского учета и отчетности Муниципального казенного учреждения муниципального района Большеглушицкий Самарской области «Централизованная бухгалтерия» (далее-МКУ «Централизованная бухгалтерия»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предварительную смету расходов, связанных со  служебной командиров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заявления командированного работника, завизированного главой, выдает командированному работнику денежные аванс на командировочные расходы в размере суточных, расходов по проезду и найму жилого помещения в размерах, определенных в разделе 4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По возвращении из служебной командировки работник в течение трех рабочих дн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дает уполномоченному лицу администрации служебное задание по форме N Т-10а с отчетом о выполненной в служебной командировке работе, подписанным главой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в отдел бухгалтерского учета и отчетности МКУ «Централизованная бухгалтерия» авансовый отчет (унифицированная форма N АО-1, утв. Постановлением Госкомстата России от 01.08.2001 N 55) об израсходованных в связи со служебной командировкой суммах и производит окончательный расчет по денежному авансу на командировочные расходы, полученному перед отъездом в служебную командировку. Авансовый отчет по форме N АО-1 сдается в отдел бухгалтерского учета и отчетности МКУ «Централизованная бухгалтерия» с приложением оформленного надлежащим образом командировочного удостоверения по форме N Т-10, документов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УСЛОВИЯ ПРЕБЫВАНИЯ РАБОТНИКА В СЛУЖЕБНОЙ КОМАНДИРОВ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Срок служебной командировки и режим выполнения работником служебного задания в период командировки определяется главой сельского поселения. При этом учитываются объем, сложность и иные особенности служебного поручения, возможности его выполнения в пределах установленной работнику продолжительности рабочего времени с учетом графика работы той организации, куда он команд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ланируемый срок пребывания работника в служебной командировке, даты отъезда в служебную командировку и приезда из нее устанавливаются служебным заданием по форме N Т-10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рок служебной командировки входит время нахождения в пути и время пребывания в месте команд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нем выезда в служебную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 командированного. При отправлении указанного транспортного средства до 24 часов включительно днем выезда в командировку считаются текущие сутки, а с 00 часов 00 минут и позднее - последующие сутки. Если место прибытия указанного транспортного средства находится за чертой населенного пункта, день отъезда (день приезда) в служебную командировку определяется с учетом времени, необходимого для проезда до данного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мандировочное удостоверение (форма N Т-10) и служебное задание (форма N Т-10а) находятся у работника в течение всего срока служебной команд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даты выбытия в служебную командировку и прибытия из нее в командировочном удостоверении указываются даты отъезда работника из места постоянной работы и приезда в место постоян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тметкам в командировочном удостоверении определяется фактический срок пребывания работника в месте команд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работник направлен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проставления отметки в командировочном удостоверении в организации, в которую командировался работник, отметки могут быть поставлены органом государственной власти или органом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 день отъезда в служебную командировку и в день приезда из служебной командировки работник освобождается от явки на рабочее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течение срока служебной командировки (включая время нахождения в пути) за работником сохраняется место работы (должность) и средний заработок за все дни служебной командировки по графику работы работника в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Привлечение работника к выполнению служебного задания за пределами установленной ему продолжительности рабочего времени, в выходные и нерабочие праздничные дни допускается в случаях и в порядке, предусмотре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. ст. 99 и 152 ТК РФ для сверхурочной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. ст. 113 и 153 ТК РФ для привлечения работника к работе в выходной или нерабочий праздничны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временной нетрудоспособности во время служебной командировки работнику в период временной нетрудоспособ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ещаются расходы по найму жилого помещения (кроме случаев нахождения работника на стационарном лече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лачиваются суточ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лачивается пособие по временной нетрудоспосо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временной нетрудоспособности во время служебной командировки подтверждается листком временной нетрудоспосо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ходы, связанные с нахождением в служебной командировке, компенсируются работнику в размерах и порядке, определенных разделом 4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РАЗМЕРЫ И ПОРЯДОК ВОЗМЕЩЕНИЯ РАСХОД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ЯЗАННЫХ СО СЛУЖЕБНЫМИ КОМАНДИРОВ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 связи с направлением в командировку работнику возмещаются следующие расходы (ст. 168 ТК РФ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проез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найму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е расходы, связанные с проживанием вне постоянного места жительства (суточ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асходы по проезду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00"/>
        <w:gridCol w:w="33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ы расходов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змер возмещения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для возмещения </w:t>
            </w:r>
          </w:p>
        </w:tc>
      </w:tr>
      <w:tr>
        <w:trPr>
          <w:trHeight w:val="6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ронирование и проезд             </w:t>
              <w:br/>
              <w:t xml:space="preserve">железнодорожным,      </w:t>
              <w:br/>
              <w:t xml:space="preserve">воздушным,            </w:t>
              <w:br/>
              <w:t xml:space="preserve">автомобильным, водным </w:t>
              <w:br/>
              <w:t xml:space="preserve">транспортом к месту   </w:t>
              <w:br/>
              <w:t xml:space="preserve">командирования и      </w:t>
              <w:br/>
              <w:t xml:space="preserve">обратно, а также на   </w:t>
              <w:br/>
              <w:t xml:space="preserve">проезд из одного      </w:t>
              <w:br/>
              <w:t xml:space="preserve">населенного пункта к  </w:t>
              <w:br/>
              <w:t>другому, если работник</w:t>
              <w:br/>
              <w:t xml:space="preserve">направлен в несколько </w:t>
              <w:br/>
              <w:t xml:space="preserve">организаций,          </w:t>
              <w:br/>
              <w:t>расположенных в разных</w:t>
              <w:br/>
              <w:t xml:space="preserve">населенных пунктах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ическим         </w:t>
              <w:br/>
              <w:t xml:space="preserve">расходам (включая      </w:t>
              <w:br/>
              <w:t xml:space="preserve">сервисные и            </w:t>
              <w:br/>
              <w:t xml:space="preserve">аэродромные сборы,     </w:t>
              <w:br/>
              <w:t xml:space="preserve">плату за пользование   </w:t>
              <w:br/>
              <w:t xml:space="preserve">постельными            </w:t>
              <w:br/>
              <w:t xml:space="preserve">принадлежностями,      </w:t>
              <w:br/>
              <w:t xml:space="preserve">страховые взносы по    </w:t>
              <w:br/>
              <w:t xml:space="preserve">обязательному          </w:t>
              <w:br/>
              <w:t>страхованию)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ные документы       </w:t>
              <w:br/>
              <w:t xml:space="preserve">(билет, распечатка        </w:t>
              <w:br/>
              <w:t xml:space="preserve">электронного билета,      </w:t>
              <w:br/>
              <w:t xml:space="preserve">посадочный талон или      </w:t>
              <w:br/>
              <w:t xml:space="preserve">справка авиаперевозчика), </w:t>
              <w:br/>
              <w:t xml:space="preserve">квитанции, кассовые чеки, </w:t>
              <w:br/>
              <w:t xml:space="preserve">чеки платежного           </w:t>
              <w:br/>
              <w:t xml:space="preserve">терминала, слипы,         </w:t>
              <w:br/>
              <w:t xml:space="preserve">подтверждение кредитного  </w:t>
              <w:br/>
              <w:t xml:space="preserve">учреждения, в котором     </w:t>
              <w:br/>
              <w:t xml:space="preserve">открыт работнику          </w:t>
              <w:br/>
              <w:t xml:space="preserve">банковский счет,          </w:t>
              <w:br/>
              <w:t xml:space="preserve">предусматривающий         </w:t>
              <w:br/>
              <w:t xml:space="preserve">совершение операций с     </w:t>
              <w:br/>
              <w:t xml:space="preserve">использованием банковской </w:t>
              <w:br/>
              <w:t xml:space="preserve">карты, проведенной        </w:t>
              <w:br/>
              <w:t xml:space="preserve">операции по оплате        </w:t>
              <w:br/>
              <w:t xml:space="preserve">электронного билета,      </w:t>
              <w:br/>
              <w:t xml:space="preserve">транспортных карт и т.д.  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ронирование и проезд наземным    </w:t>
              <w:br/>
              <w:t xml:space="preserve">транспортом общего    </w:t>
              <w:br/>
              <w:t xml:space="preserve">пользования (автобус, </w:t>
              <w:br/>
              <w:t xml:space="preserve">троллейбус, трамвай,  </w:t>
              <w:br/>
              <w:t xml:space="preserve">маршрутное такси),    </w:t>
              <w:br/>
              <w:t xml:space="preserve">метрополитеном для    </w:t>
              <w:br/>
              <w:t>проезда в командировке</w:t>
              <w:br/>
              <w:t>от места проживания до</w:t>
              <w:br/>
              <w:t xml:space="preserve">места нахождения      </w:t>
              <w:br/>
              <w:t xml:space="preserve">организации, куда был </w:t>
              <w:br/>
              <w:t xml:space="preserve">командирован работни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ическим         </w:t>
              <w:br/>
              <w:t xml:space="preserve">расходам               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ронирование и проезд к вокзалу,  </w:t>
              <w:br/>
              <w:t xml:space="preserve">пристани, аэропорту   </w:t>
              <w:br/>
              <w:t xml:space="preserve">транспортом общего    </w:t>
              <w:br/>
              <w:t xml:space="preserve">пользования в случае  </w:t>
              <w:br/>
              <w:t xml:space="preserve">их нахождения за      </w:t>
              <w:br/>
              <w:t xml:space="preserve">пределами населенного </w:t>
              <w:br/>
              <w:t xml:space="preserve">пункта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ическим         </w:t>
              <w:br/>
              <w:t xml:space="preserve">расходам               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Расходы по найму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360"/>
        <w:gridCol w:w="276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ы расходов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мер возмещения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ание для    </w:t>
              <w:br/>
              <w:t xml:space="preserve">     возмещения      </w:t>
            </w:r>
          </w:p>
        </w:tc>
      </w:tr>
      <w:tr>
        <w:trPr>
          <w:trHeight w:val="3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ронирование и наем  </w:t>
              <w:br/>
              <w:t xml:space="preserve">жилого помещения (за    </w:t>
              <w:br/>
              <w:t xml:space="preserve">исключением случаев     </w:t>
              <w:br/>
              <w:t xml:space="preserve">предоставления          </w:t>
              <w:br/>
              <w:t xml:space="preserve">бесплатного жилого      </w:t>
              <w:br/>
              <w:t xml:space="preserve">помещения), включая     </w:t>
              <w:br/>
              <w:t xml:space="preserve">оплату дополнительных   </w:t>
              <w:br/>
              <w:t xml:space="preserve">услуг, оказываемых в    </w:t>
              <w:br/>
              <w:t xml:space="preserve">гостиницах, кроме       </w:t>
              <w:br/>
              <w:t xml:space="preserve">расходов на             </w:t>
              <w:br/>
              <w:t xml:space="preserve">обслуживание в барах и  </w:t>
              <w:br/>
              <w:t xml:space="preserve">ресторанах,             </w:t>
              <w:br/>
              <w:t xml:space="preserve">обслуживание в номере,  </w:t>
              <w:br/>
              <w:t xml:space="preserve">пользование             </w:t>
              <w:br/>
              <w:t xml:space="preserve">рекреационно-           </w:t>
              <w:br/>
              <w:t xml:space="preserve">оздоровительными        </w:t>
              <w:br/>
              <w:t xml:space="preserve">объектами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им затратам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, счета-фактуры,</w:t>
              <w:br/>
              <w:t xml:space="preserve">квитанции, кассовые  </w:t>
              <w:br/>
              <w:t xml:space="preserve">чеки, акты, чеки     </w:t>
              <w:br/>
              <w:t>платежного терминала,</w:t>
              <w:br/>
              <w:t>слипы, договор аренды</w:t>
              <w:br/>
              <w:t xml:space="preserve">жилого помещения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Суточные (дополнительные расходы, связанные с проживанием вне места постоянного жительства) возмещаются за каждый день служебной командировки, включая выходные и нерабочие праздничные дни, в размере 100 руб. в пределах территории Самарской области и 300 руб. за пределами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очные не выплачиваются в случае, когда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0:00Z</dcterms:created>
  <dc:creator>Comp</dc:creator>
  <dc:description/>
  <cp:keywords/>
  <dc:language>en-US</dc:language>
  <cp:lastModifiedBy>Comp</cp:lastModifiedBy>
  <dcterms:modified xsi:type="dcterms:W3CDTF">2015-02-09T06:20:00Z</dcterms:modified>
  <cp:revision>3</cp:revision>
  <dc:subject/>
  <dc:title/>
</cp:coreProperties>
</file>