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Мокша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глушицкий Самар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7 апреля 2014 года № 13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31"/>
      <w:bookmarkEnd w:id="0"/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ОСТУПА К ИНФОРМАЦИИ О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ОГО ПОСЕЛЕНИЯ МОКША МУНИЦИПАЛЬНОГО РАЙОНА БОЛЬШЕГЛУШИЦКИЙ                      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далее – Федеральный закон), </w:t>
      </w:r>
      <w:hyperlink r:id="rId3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, Законом Самарской области от 31.12.2009 № 152-ГД «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» (далее – Закон Самарской области), и определяет общие требования и порядок организации доступа граждан (физических лиц), организаций (юридических лиц) и общественных объединений к информации о деятельности администрации сельского поселения Мокша муниципального района Большеглушицкий Самар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Действие настоящего Порядк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ношения, связанные с обеспечением доступа к персональным данным, обработка которых осуществляется администрацие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рассмотрения администрацией поселения обращений граждан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предоставления администрацией поселения в органы государственной власти Российской Федерации, органы государственной власти субъектов Российской Федерации и иные государственные органы, образуемые в соответствии с законодательством Российской Федерации, законодательством субъектов Российской Федерации (далее – государственные органы) и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од информацией о деятельности администрации поселения понимается информация (в том числе документированная), созданная в пределах своих полномочий администрацией поселения либо поступившая в администрацию поселения. К информации о деятельности администрации поселения также относятся законы и иные нормативные правовые акты Самарской области, муниципальные правовые акты сельского поселения Мокша муниципального района Большеглушицкий Самарской области, устанавливающие структуру, полномочия, порядок формирования и деятельности администрации поселения, а также иная информация, касающаяся ее деятель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Под пользователем информацией понимается гражданин (физическое лицо), организация (юридическое лицо), общественное объединение, осуществляющие поиск информации о деятельности администрации посе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Доступ к информации о деятельности администрации поселения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я досту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информации о деятельности администрации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ступ к информации о деятельности администрации поселения обеспечивается способами, предусмотренными Федеральным законом и Законом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Информация о деятельности администрации поселения предоставляется в устной форме и в виде документированной информации, в том числе в виде электронного документа, в соответствии с Федеральным законом, другими федеральными законами, иными нормативными правовыми актами Российской Федерации, Законом Самарской области и иными нормативными правовыми актами Самарской области, муниципальными правовыми актами сельского поселения Мокш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доступная информация о деятельности администрации сельского поселения предоставляется неограниченному кругу лиц посредством ее размещения в сети Интернет в форме открыт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3. Размещение информации о деятельности администрации поселения в сети Интерн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 информация о деятельности администрации поселения, размещаемая на официальном сайте в сети Интернет, содержит информацию, указанную в Федеральном законе, Законе Самарской области, муниципальных правовых актах сельского поселения Мокша муниципального района Большеглушицкий Самарской обла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. состав информации, размещаемой администрацией поселения в сети Интернет, определяется Перечнем информации о деятельности администрации сельского поселения Мокша муниципального района Большеглушицкий Самарской области, размещаемой в сети Интернет, утверждаемым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4. Обнародование (опубликование) информации о деятельности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4.1. обнародование (опубликование) информации о деятельности администрации поселения в средствах массовой информации осуществляется в соответствии с </w:t>
      </w:r>
      <w:hyperlink r:id="rId4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средствах массовой информации, за исключением случаев, предусмотренных </w:t>
      </w:r>
      <w:hyperlink r:id="rId5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>.4.2. и 2.4.</w:t>
      </w:r>
      <w:hyperlink r:id="rId6"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>. настоящего Поряд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2. если для отдельных видов информации о деятельности администрации поселения законодательством Российской Федерации, законодательством Самарской области, муниципальными правовыми актами сельского поселения Мокша муниципального района Большеглушицкий Самарской област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3. официальное опубликование муниципальных правовых актов сельского поселения Мокша муниципального района Большеглушицкий Самарской области осуществляется в соответствии с установленным законодательством Российской Федерации, законодательством Самарской области, муниципальными правовыми актами сельского поселения Мокша муниципального района Большеглушицкий Самарской области порядком их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5. Предоставление информации о деятельности администрации поселения по запроса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1. информация о деятельности администрации посе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частью 2.6. настоящего Порядка содержится мотивированный отказ в предоставлении указанной информации. В ответе на запрос указываются наименование, почтовый адрес администрации поселения, должность лица, подписавшего ответ, а также реквизиты ответа на запрос (регистрационный номер и дата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2. при запросе информации о деятельности администрации поселения, опубликованной в средствах массовой информации либо размещенной в сети Интернет, в ответе на запрос администрация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3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поселен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Информация о деятельности администрации поселения не предоста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запроса не позволяет установить запрашиваемую информацию о деятельност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пользователем информацией, направившим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ашиваемая информация не относится к деятельност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ашиваемая информация ранее предоставлялась пользователю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запросе ставится вопрос о правовой оценке актов, принятых администрацией поселения, проведении анализа деятельности администрации посе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Информация о деятельности администрации поселения предоставляется на платной и бесплатной осно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 На бесплатной основе предоставляется информация о деятельности администрации поселения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аваемая в устной форме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щаемая администрацией поселения в сети Интернет, а также в отведенных для размещения информации о деятельности администрации поселения местах,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трагивающая права и установленные законодательством Российской Федерации обязанности заинтересованного пользователя информацией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аваемая в виде электронного документа и электронной графической копии официального документа,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ая установленная законом информация о деятельности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9. На платной основе информация о деятельности администрации поселения предоставляется в соответствии с Федеральным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0. Плата за предоставление информации о деятельности администрации поселения взимается в случае, если объем запрашиваемой и полученной информации превышает 20 страниц формата A4, или 10 страниц формата A3, или 5 страниц формата A2, или 1 страницу формата, превышающего формат A2 (при предоставлении информации на бумажном носителе), или 1 мегабайт (при предоставлении информации в электронном виде), исходя из расходов на изготовление копий запрашиваемых документов и (или) материалов, а также расходов, связанных с их пересылкой по почте (за исключением случая, когда по желанию пользователя информацией запрашиваемая информация на бумажном носителе или в виде информации, записанной на компьютерное накопительное устройство, может быть передана пользователю информацией непосредственно в администрации района). В случае если объем запрашиваемой информации превышает объем, установленный настоящей частью, расходы на изготовление копий запрашиваемых документов и (или) материалов оплачиваются пользователем информацией в следующем размер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 рублей за каждую дополнительную страницу запрашиваемой информации – в случае, если запрашиваемая информация хранится в администрации поселения на бумажном носителе в формате A4, или за каждый дополнительный мегабайт при предоставлении информации в электронном виде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 рублей за каждую дополнительную страницу запрашиваемой информации – в случае, если запрашиваемая информация хранится в администрации поселения на бумажном носителе в формате A3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0 рублей за каждую дополнительную страницу запрашиваемой информации – в случае, если запрашиваемая информация хранится в администрации поселения на бумажном носителе в форматах от A2 до A0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00 рублей за каждую дополнительную страницу запрашиваемой информации – в случае, если запрашиваемая информация хранится в администрации поселения на бумажном носителе в формате, превышающем формат A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11. В случае если объем запрашиваемых документов и (или) материалов на бумажном носителе меньше или равен объему, установленному </w:t>
      </w:r>
      <w:hyperlink r:id="rId8">
        <w:r>
          <w:rPr>
            <w:rStyle w:val="InternetLink"/>
            <w:sz w:val="20"/>
            <w:szCs w:val="20"/>
          </w:rPr>
          <w:t>пунктом 2</w:t>
        </w:r>
      </w:hyperlink>
      <w:r>
        <w:rPr>
          <w:sz w:val="20"/>
          <w:szCs w:val="20"/>
        </w:rPr>
        <w:t>.10. настоящего Порядка, и информация направляется пользователю информацией по почте, финансовое обеспечение расходов, связанных с пересылкой по почте копий указанных документов и (или) материалов пользователю информацией, осуществляется в пределах бюджетных ассигнований бюджета сельского поселения Мокша муниципального района Большеглушицкий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12. В случае если объем запрашиваемых документов и (или) материалов на бумажном носителе превышает объем, установленный в </w:t>
      </w:r>
      <w:hyperlink r:id="rId9">
        <w:r>
          <w:rPr>
            <w:rStyle w:val="InternetLink"/>
            <w:sz w:val="20"/>
            <w:szCs w:val="20"/>
          </w:rPr>
          <w:t>пункте 2</w:t>
        </w:r>
      </w:hyperlink>
      <w:r>
        <w:rPr>
          <w:sz w:val="20"/>
          <w:szCs w:val="20"/>
        </w:rPr>
        <w:t>.10. настоящего Порядка, и информация направляется пользователю информацией по почте, расходы, связанные с пересылкой по почте копий указанных документов и (или) материалов пользователю информацией, в полном объеме осуществляются пользователем информацией и рассчитываются в соответствии с тарифами на оказание универсальных услуг почтовой связи, действующими на дату регистрации в администрации посел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13. В случае если объем запрашиваемой в электронном виде информации не превышает объем, установленный </w:t>
      </w:r>
      <w:hyperlink r:id="rId10">
        <w:r>
          <w:rPr>
            <w:rStyle w:val="InternetLink"/>
            <w:sz w:val="20"/>
            <w:szCs w:val="20"/>
          </w:rPr>
          <w:t>пунктом 2</w:t>
        </w:r>
      </w:hyperlink>
      <w:r>
        <w:rPr>
          <w:sz w:val="20"/>
          <w:szCs w:val="20"/>
        </w:rPr>
        <w:t>.10. настоящего Порядка, и адрес электронной почты пользователя информацией указан в запросе, информация направляется пользователю информацией на указанный адрес электронной почты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14. В случае если объем запрашиваемой в электронном виде информации превышает объем, установленный </w:t>
      </w:r>
      <w:hyperlink r:id="rId11">
        <w:r>
          <w:rPr>
            <w:rStyle w:val="InternetLink"/>
            <w:sz w:val="20"/>
            <w:szCs w:val="20"/>
          </w:rPr>
          <w:t>пунктом 2</w:t>
        </w:r>
      </w:hyperlink>
      <w:r>
        <w:rPr>
          <w:sz w:val="20"/>
          <w:szCs w:val="20"/>
        </w:rPr>
        <w:t>.10. настоящего Порядка, она записывается на компьютерное накопительное устройств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компьютерное накопительное устройство предоставлено пользователем информацией и информация, записанная на указанное устройство, направляется пользователю информацией по почте, пользователь информацией оплачивает в полном объеме расходы,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, действующими на дату регистрации в администрации поселения запро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льзователь информацией не предоставляет в администрацию поселения компьютерное накопительное устройство, стоимость указанного устройства включается в плату за предоставление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5. В случае если в соответствии с настоящим Порядком за предоставление информации о деятельности администрации поселения будет взиматься плата, об этом сообщается пользователю информацией, направившему запрос, в течение 7 рабочих дней со дня регистрации полученного в установленном порядке запроса. При этом указыв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бъем и формат запрашиваемой информации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размер расходов на изготовление копий запрашиваемых документов и (или) материалов, в том числе стоимость компьютерного накопительного устройства, приобретаемого администрацией поселения в случае, если соответствующее устройство не предоставлено пользователем информацией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размер платы за пересылку запрашиваемых документов и (или) материалов в полном объеме по почте (за исключением случая, когда по желанию пользователя информацией запрашиваемая информация на бумажном носителе или в виде информации, записанной на компьютерное накопительное устройство, может быть передана пользователю информацией непосредственно в администрации поселения)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информация, необходимая для заполнения платежного документа на перечисление платы за предоставление запрашиваемой информации, – в порядке, установленном для перечисления налогов, сборов и иных обязательных платежей в бюджетную систему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) срок внесения пользователем информацией платы за предоставление запрашиваемой информации, не превышающий срок рассмотрения запроса, установленный </w:t>
      </w:r>
      <w:hyperlink r:id="rId12">
        <w:r>
          <w:rPr>
            <w:rStyle w:val="InternetLink"/>
            <w:sz w:val="20"/>
            <w:szCs w:val="20"/>
          </w:rPr>
          <w:t>статьей 18</w:t>
        </w:r>
      </w:hyperlink>
      <w:r>
        <w:rPr>
          <w:sz w:val="20"/>
          <w:szCs w:val="20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6. Информация о деятельности администрации поселения, предоставляемая на платной основе, направляется (передается) пользователю информацией после оплаты им предоставления указанной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7. Средства, полученные в качестве платы за предоставление информации о деятельности администрации поселения, подлежат зачислению в бюджет сельского поселения Мокша муниципального района Большеглушицкий Самар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8. Администрация поселения, предоставившая информацию, содержащую неточные сведения,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нтроль за обеспечением доступ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информации о деятельности администрации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Контроль за обеспечением доступа к информации о деятельности администрации поселения осуществляется в целях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беспечения открытости и доступности информации о деятельности администрации посел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соблюдения сроков и порядка предоставления информации о деятельности администрации поселения,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) достоверности предоставляемой информации о деятельност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Контроль за обеспечением доступа к информации о деятельности администрации поселения осуществляет глава сельского поселения Мокш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Должностные лица и муниципальные служащие администрации поселения, виновные в нарушении права на доступ к информации о деятельности администрации посе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E0EEB94E91E6D7F6EAA961D68A923275F4889C8D537F3F89FE2F49DC387D045261A4A10681364u4j9K" TargetMode="External"/><Relationship Id="rId3" Type="http://schemas.openxmlformats.org/officeDocument/2006/relationships/hyperlink" Target="consultantplus://offline/ref=713A322D6CF7D25985CDC28791BF96A282A615C17D4DB583D0B703DE7D9F1D242E0A7DB22373B65CG0N3L" TargetMode="External"/><Relationship Id="rId4" Type="http://schemas.openxmlformats.org/officeDocument/2006/relationships/hyperlink" Target="consultantplus://offline/ref=5248F4002DE498B4E849B281FA8A0F8F58FA8C918E34A58ECB9CA79073q10DF" TargetMode="External"/><Relationship Id="rId5" Type="http://schemas.openxmlformats.org/officeDocument/2006/relationships/hyperlink" Target="consultantplus://offline/ref=5248F4002DE498B4E849B281FA8A0F8F58F98D95863DA58ECB9CA790731DF8A72DEF8AE5D69D7470qE06F" TargetMode="External"/><Relationship Id="rId6" Type="http://schemas.openxmlformats.org/officeDocument/2006/relationships/hyperlink" Target="consultantplus://offline/ref=5248F4002DE498B4E849B281FA8A0F8F58F98D95863DA58ECB9CA790731DF8A72DEF8AE5D69D7470qE07F" TargetMode="External"/><Relationship Id="rId7" Type="http://schemas.openxmlformats.org/officeDocument/2006/relationships/hyperlink" Target="consultantplus://offline/ref=0935E323DFBBA43BA1584DBC5776881F21FD429BEBD08A4718C48029E24CE6A9E457D7F49DF73CA2t6aBH" TargetMode="External"/><Relationship Id="rId8" Type="http://schemas.openxmlformats.org/officeDocument/2006/relationships/hyperlink" Target="consultantplus://offline/ref=A86DE308B71847C4350D4AA17AF113ACD1FEC898531B560341CBE4ECCD13B82101F0D00360208A39YEo8F" TargetMode="External"/><Relationship Id="rId9" Type="http://schemas.openxmlformats.org/officeDocument/2006/relationships/hyperlink" Target="consultantplus://offline/ref=A86DE308B71847C4350D4AA17AF113ACD1FEC898531B560341CBE4ECCD13B82101F0D00360208A39YEo8F" TargetMode="External"/><Relationship Id="rId10" Type="http://schemas.openxmlformats.org/officeDocument/2006/relationships/hyperlink" Target="consultantplus://offline/ref=A86DE308B71847C4350D4AA17AF113ACD1FEC898531B560341CBE4ECCD13B82101F0D00360208A39YEo8F" TargetMode="External"/><Relationship Id="rId11" Type="http://schemas.openxmlformats.org/officeDocument/2006/relationships/hyperlink" Target="consultantplus://offline/ref=A86DE308B71847C4350D4AA17AF113ACD1FEC898531B560341CBE4ECCD13B82101F0D00360208A39YEo8F" TargetMode="External"/><Relationship Id="rId12" Type="http://schemas.openxmlformats.org/officeDocument/2006/relationships/hyperlink" Target="consultantplus://offline/ref=718B19004448A7113AFA2F1EF9D8B6C97540A34B0EB355312E5A2464476574C021A11710E61099A1Z6kF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2:00Z</dcterms:created>
  <dc:creator>Comp</dc:creator>
  <dc:description/>
  <cp:keywords/>
  <dc:language>en-US</dc:language>
  <cp:lastModifiedBy>Comp</cp:lastModifiedBy>
  <dcterms:modified xsi:type="dcterms:W3CDTF">2015-02-09T06:53:00Z</dcterms:modified>
  <cp:revision>5</cp:revision>
  <dc:subject/>
  <dc:title/>
</cp:coreProperties>
</file>