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0"/>
          <w:szCs w:val="20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ОЕ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</w:t>
      </w:r>
      <w:r>
        <w:rPr>
          <w:sz w:val="20"/>
          <w:szCs w:val="20"/>
        </w:rPr>
        <w:t>УЧРЕЖДЕНИЕ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</w:t>
      </w:r>
      <w:r>
        <w:rPr>
          <w:sz w:val="20"/>
          <w:szCs w:val="20"/>
        </w:rPr>
        <w:t>МОКША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БОЛЬШЕГЛУШИЦКИЙ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САМАРСКОЙ 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>от 26  декабря 2014 года  №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 «Об организации и осуществлении первичного воинского учета граждан на территории  сельского  поселения Мокша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 сельского поселения  Мокша  муниципального  района  Большеглушицкий  Самарской  об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Положение «Об организации и осуществлении первичного воинского учета на территории  сельского поселения  Мокша»  (приложение на пяти листах) на 2015 год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Должностные инструкции  инспектора по учету и бронированию военнообязанных (приложение на трех листа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3.  Настоящее  постановление  вступает  в  силу  с 01 январ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4.При убытии в отпуск, командировку или на лечение Дмитриевой Любовь Алексеевны временное исполнение обязанностей по ведению воинского учета и бронированию граждан, пребывающих в запасе, возложить на специалиста Панову Нину Николаевн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                                                В.Е.Дмитриев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Дмитриева 63-5-8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9:00Z</dcterms:created>
  <dc:creator>Comp</dc:creator>
  <dc:description/>
  <cp:keywords/>
  <dc:language>en-US</dc:language>
  <cp:lastModifiedBy>Comp</cp:lastModifiedBy>
  <dcterms:modified xsi:type="dcterms:W3CDTF">2015-02-09T08:19:00Z</dcterms:modified>
  <cp:revision>3</cp:revision>
  <dc:subject/>
  <dc:title/>
</cp:coreProperties>
</file>