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МОКШ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БОЛЬШЕГЛУШИЦКИЙ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САМАРСКОЙ ОБЛАСТИ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ноября  2014 г.  № 5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О внесении изменений  в постановление администрации сельского поселения Мокша муниципального района Большеглушицкий Самарской области № 42 от 20.09.2012 г.  «Об утверждении муниципальной  программы «Комплексное развитие системы жилищно- коммунального хозяйства сельского поселения Мокша муниципального района Большеглушицкий Самарской области » на 2013 -2015 го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. Внести в постановление   администрации сельского поселения Мокша муниципального района Большеглушицкий Самарской области № 42 от 20.09.2012 г.  «Об утверждении муниципальной  программы «Комплексное развитие системы жилищно- коммунального хозяйства сельского поселения Мокша муниципального района Большеглушицкий Самарской области» на 2013 -2015 годы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Наименование постановления изложить в следующей редакции: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утверждении муниципальной программы «Об утверждении муниципальной  программы «Комплексное развитие системы жилищно- коммунального хозяйства сельского поселения Мокша муниципального района Большеглушицкий Самарской области» на 2013 -2018 годы»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ункт 1 постановления изложить в следующей редакции: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. Утвердить муниципальную программу «Об утверждении муниципальной  программы «Комплексное развитие системы жилищно- коммунального хозяйства сельского поселения Мокша муниципального района Большеглушицкий Самарской области» на 2013 -2018 годы»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Настоящее постановление вступает в силу на следующий день  после 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кого поселения Мокш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Большеглушицк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рской области                                                      В.Е.Дмитри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8:00Z</dcterms:created>
  <dc:creator>Comp</dc:creator>
  <dc:description/>
  <cp:keywords/>
  <dc:language>en-US</dc:language>
  <cp:lastModifiedBy>Comp</cp:lastModifiedBy>
  <dcterms:modified xsi:type="dcterms:W3CDTF">2015-02-09T08:08:00Z</dcterms:modified>
  <cp:revision>3</cp:revision>
  <dc:subject/>
  <dc:title/>
</cp:coreProperties>
</file>