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</w:t>
      </w:r>
      <w:r>
        <w:rPr>
          <w:sz w:val="20"/>
          <w:szCs w:val="20"/>
        </w:rPr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</w:t>
      </w:r>
      <w:r>
        <w:rPr>
          <w:b w:val="false"/>
          <w:sz w:val="20"/>
          <w:szCs w:val="20"/>
        </w:rPr>
        <w:t>АДМИНИСТРА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МОКША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МУНИЦИПАЛЬНОГО РАЙОН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БОЛЬШЕГЛУШИЦКИЙ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САМАРСКОЙ ОБЛАСТИ                         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21 ноября   2014 г.  №  4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О внесении изменений  в постановление администрации сельского поселения Мокша муниципального района Большеглушицкий Самарской области № 68  от 16.11.2012 г.   «Об утверждении муниципальной программы «Пожарная безопасность на территории сельского поселения Мокша муниципального района Большеглушицкий Самарской области» на 2013 -2015 годы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   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Руководствуясь Федеральным законом от 06.10.2003 года № 131 –ФЗ «Об общих принципах организации местного самоуправления в Российской Федерации»,   Уставом сельского поселения Мокша муниципального района Большеглушицкий Самарской области, администрация сельского поселения Мокша муниципального района Большеглушицкий Самарской обла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 Внести в постановление   администрации сельского поселения Мокша муниципального района Большеглушицкий Самарской области № 68 от 16.11.2012 г. «Об утверждении муниципальной программы «Пожарная безопасность на территории сельского поселения Мокша муниципального района Большеглушицкий Самарской области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2013 -2015 годы» следующие измен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  <w:t>1.1. Наименование постановления изложить в следующей редакции:</w:t>
      </w:r>
    </w:p>
    <w:p>
      <w:pPr>
        <w:pStyle w:val="Normal"/>
        <w:ind w:left="15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утверждении муниципальной программы «Пожарная безопасность на  территории сельского поселения Мокша муниципального района Большеглушицкий Самарской области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2013 -2018 годы»;</w:t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  <w:t>1.2. Пункт 1 постановления изложить в следующей редакции:</w:t>
      </w:r>
    </w:p>
    <w:p>
      <w:pPr>
        <w:pStyle w:val="Normal"/>
        <w:ind w:left="150" w:hanging="0"/>
        <w:jc w:val="both"/>
        <w:rPr/>
      </w:pPr>
      <w:r>
        <w:rPr>
          <w:sz w:val="20"/>
          <w:szCs w:val="20"/>
        </w:rPr>
        <w:t>«1. Утвердить муниципальную программу «Пожарная безопасность на  территории сельского поселения Мокша муниципального района Большеглушицкий Самарской области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2013 -2018 годы»;</w:t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  <w:t>1.3. Пункт 3. постановления изложить в следующей редакции:</w:t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  <w:t>« 3. Установить, что в ходе реализации муниципальной программы «Пожарная безопасность на территории сельского поселения Мокша муниципального района Большеглушицкий Самарской области» на 2013 -2018 годы, ежегодной корректировке подлежат мероприятия и объемы их финансирования с учетом возможностей средств областного бюджета.</w:t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  <w:t>1.4. Приложение к постановлению изложить в редакции согласно приложению к настоящему постановлению.</w:t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Настоящее постановление вступает в силу на следующий день  после  его официального опубликования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 Опубликовать настоящее постановление в газете «Вести сельского поселения Мокш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а сельского поселения Мокша</w:t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  <w:t>Самарской области                                                                    В.Е.Дмитрие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Мокш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ольшеглушицкий Сама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1 ноября 2014 г.  № 4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Мокш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ольшеглушицкий Сама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6 ноября  2012 г. .№ 6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0"/>
          <w:szCs w:val="20"/>
        </w:rPr>
        <w:t>«ПОЖАРНАЯ БЕЗОПАСНОСТЬ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  <w:sz w:val="20"/>
          <w:szCs w:val="20"/>
        </w:rPr>
        <w:t>НА ТЕРРИТОРИИ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МОКША МУНИЦИПАЛЬНОГО РАЙОНА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БОЛЬШЕГЛУШИЦКИЙ САМАРСКОЙ ОБЛАСТИ»</w:t>
      </w:r>
    </w:p>
    <w:p>
      <w:pPr>
        <w:pStyle w:val="Normal"/>
        <w:ind w:firstLine="709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  2013-2018  ГОД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(далее – Программа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Style15"/>
        <w:shd w:fill="FFFFFF" w:val="clea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Style15"/>
        <w:shd w:fill="FFFFFF" w:val="clea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Style15"/>
        <w:shd w:fill="FFFFFF" w:val="clear"/>
        <w:rPr>
          <w:rStyle w:val="StrongEmphasis"/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Style15"/>
        <w:shd w:fill="FFFFFF" w:val="clear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hd w:fill="FFFFFF" w:val="clear"/>
        <w:ind w:left="360" w:hanging="0"/>
        <w:jc w:val="center"/>
        <w:rPr/>
      </w:pPr>
      <w:r>
        <w:rPr>
          <w:rStyle w:val="StrongEmphasis"/>
          <w:sz w:val="20"/>
          <w:szCs w:val="20"/>
        </w:rPr>
        <w:t>1. ПАСПОРТ ПРОГРАММЫ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 программа </w:t>
            </w:r>
            <w:r>
              <w:rPr>
                <w:rStyle w:val="StrongEmphasis"/>
                <w:b w:val="false"/>
                <w:sz w:val="20"/>
                <w:szCs w:val="20"/>
              </w:rPr>
              <w:t>«Пожарная безопасность на территории сельского поселения Мокша муниципального района Большеглушицкий Самарской области» на 2013 – 2018 годы (далее – Программа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разработ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21.12.1994 года № 69 - ФЗ «О пожарной безопасности»;  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года                            № 131 - ФЗ «Об общих принципах организации местного самоуправления в РФ»;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Администрации сельского поселения Мокша от 29 октября 2012 года №  11 «О разработке муниципальной  программы </w:t>
            </w:r>
            <w:r>
              <w:rPr>
                <w:iCs/>
                <w:sz w:val="20"/>
                <w:szCs w:val="20"/>
              </w:rPr>
              <w:t>«Пожарная безопасность на территории сельского поселения Мокша муниципального района Большеглушицкий Самарской области» на  2013-2018 годы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Администрация сельского поселения Мокша муниципального района Большеглушицкий Самарской области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Администрация сельского поселения Мокш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Мокш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Программы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8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кого поселения 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ша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из местного бюдже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Общий объем средств, направленных на реализацию программных мероприятий, составляет </w:t>
            </w:r>
            <w:r>
              <w:rPr>
                <w:b/>
                <w:bCs/>
                <w:sz w:val="20"/>
                <w:szCs w:val="20"/>
              </w:rPr>
              <w:t xml:space="preserve">915 000 руб. </w:t>
            </w:r>
            <w:r>
              <w:rPr>
                <w:sz w:val="20"/>
                <w:szCs w:val="20"/>
              </w:rPr>
              <w:t>из бюджета сельского поселения Мокша, в том числе: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г.  – 274 000 руб., 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г. –  109 000 руб., 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 –  109 000 руб.,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 –  141 000 руб.,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-    141 000 руб.,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 -   141 000 руб.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, предусмотренные в плановом периоде 2013 – 2018 годов, могут быть уточнены при формировании проектов областных законов об областном бюджете на 2013- 2018 годы, районного бюджета, бюджета поселения.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· поступательное снижение общего количества пожаров и гибели люд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· ликвидация пожаров в короткие сроки без наступления тяжких последстви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· 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· 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· снижение размеров общего материального ущерба, нанесенного пожарам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 участие общественности в профилактических мероприятиях по предупреждению пожаров и гибели люд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исполнением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 контроль  исполнения муниципальной целевой программы осуществляет глава сельского поселения Мокша  муниципального района Большеглушицкий Самарской области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2"/>
      </w:tblGrid>
      <w:tr>
        <w:trPr/>
        <w:tc>
          <w:tcPr>
            <w:tcW w:w="24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280" w:after="280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Style w:val="StrongEmphasis"/>
          <w:sz w:val="20"/>
          <w:szCs w:val="20"/>
        </w:rPr>
        <w:t>2. Характеристика проблемы и обоснование необходимости её решения программными методам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ожение в области обеспечения пожарной безопасности является сложным. 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нализ мер по обеспечению пожарной безопасности в сельском поселении в целом свидетельствует о недостаточном уровне данной работы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 целью предотвращения материального ущерба и гибели людей в результате пожаров одним из рычагов в этой работе является муниципальная целевая программа «Пожарная безопасность на территории сельского поселения Мокша муниципального района Большеглушицкий Самарской области» на 2013 - 2015 годы.</w:t>
      </w:r>
    </w:p>
    <w:p>
      <w:pPr>
        <w:pStyle w:val="Style15"/>
        <w:shd w:fill="FFFFFF" w:val="clear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3. Цели и задачи Программы.</w:t>
      </w:r>
    </w:p>
    <w:p>
      <w:pPr>
        <w:pStyle w:val="Style15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Целью Программы является укрепление системы обеспечени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Style15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рамках Программы должны быть решены основные задачи: защита жизни и здоровья граждан; организация обучения мерам пожарной безопасности и пропаганда пожарно-технических знаний; обеспечение надлежащего состояния источников противопожарного водоснабжения; обеспечение беспрепятственного проезда пожарной техники к месту пожара; социальное и экономическое стимулирование участие граждан и организаций в добровольной пожарной охране, в т.ч. участие в борьбе с пожарами.</w:t>
      </w:r>
    </w:p>
    <w:p>
      <w:pPr>
        <w:pStyle w:val="Style15"/>
        <w:shd w:fill="FFFFFF" w:val="clear"/>
        <w:ind w:firstLine="72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4. Механизм реализации и управления Программой.</w:t>
      </w:r>
    </w:p>
    <w:p>
      <w:pPr>
        <w:pStyle w:val="Style15"/>
        <w:shd w:fill="FFFFFF" w:val="clear"/>
        <w:ind w:firstLine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, с участием заинтересованных лиц, независимо от форм собственности.</w:t>
      </w:r>
      <w:r>
        <w:rPr>
          <w:rStyle w:val="StrongEmphasis"/>
          <w:sz w:val="20"/>
          <w:szCs w:val="20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  <w:sz w:val="20"/>
          <w:szCs w:val="20"/>
        </w:rPr>
        <w:t xml:space="preserve">5. Ожидаемые результаты от реализации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0"/>
          <w:szCs w:val="20"/>
        </w:rPr>
        <w:t>программных мероприятий.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ходе реализации Программы в сельском поселении Мокша муниципального района Большеглушицкий Самарской области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сельского поселения Мокша муниципального района Большеглушицкий Самарской области. 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нижение рисков пожаров и смягчения возможных их последствий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вышение безопасности населения и защищенности от угроз пожаров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ыполнение требований пожарной безопасност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здание эффективной системы пожарной безопасност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tabs>
          <w:tab w:val="clear" w:pos="708"/>
          <w:tab w:val="left" w:pos="540" w:leader="none"/>
        </w:tabs>
        <w:spacing w:before="0" w:after="0"/>
        <w:ind w:left="54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6. Организация управления за реализацией Программы </w:t>
      </w:r>
    </w:p>
    <w:p>
      <w:pPr>
        <w:pStyle w:val="Style15"/>
        <w:shd w:fill="FFFFFF" w:val="clear"/>
        <w:tabs>
          <w:tab w:val="clear" w:pos="708"/>
          <w:tab w:val="left" w:pos="540" w:leader="none"/>
        </w:tabs>
        <w:spacing w:before="0" w:after="0"/>
        <w:ind w:left="54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контроль за ходом ее выполнения.</w:t>
      </w:r>
    </w:p>
    <w:p>
      <w:pPr>
        <w:pStyle w:val="Style15"/>
        <w:shd w:fill="FFFFFF" w:val="clear"/>
        <w:tabs>
          <w:tab w:val="clear" w:pos="708"/>
          <w:tab w:val="left" w:pos="540" w:leader="none"/>
        </w:tabs>
        <w:spacing w:before="0" w:after="0"/>
        <w:ind w:left="54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процессом реализации Программы осуществляется заказчиком Программ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ходом выполнения Программы осуществляют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Глава сельского поселения Мокша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района Большеглушицкий Самарской област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ные государственные органы в соответствии с их компетенцией, определенной законодательство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й Программы, сроки реализации и объемы финансирования на 2013-2018годы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42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606"/>
        <w:gridCol w:w="1458"/>
        <w:gridCol w:w="1414"/>
        <w:gridCol w:w="1241"/>
        <w:gridCol w:w="708"/>
        <w:gridCol w:w="883"/>
        <w:gridCol w:w="708"/>
        <w:gridCol w:w="533"/>
        <w:gridCol w:w="530"/>
        <w:gridCol w:w="712"/>
        <w:gridCol w:w="1412"/>
      </w:tblGrid>
      <w:tr>
        <w:trPr/>
        <w:tc>
          <w:tcPr>
            <w:tcW w:w="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4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исполнения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(тыс. руб)</w:t>
            </w:r>
          </w:p>
        </w:tc>
        <w:tc>
          <w:tcPr>
            <w:tcW w:w="407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 по годам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первичных средств пожаротушения (огнетушители и пожарный инвентарь)  в с.Мокша, п.Коммунар, п. Ледяйка, п. Степной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пожарных щитов, проверка и перезарядка огнетушителей в муниципальных учреждениях сельского поселения. 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редств бюджета сельского по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ша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8 г.г.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ша</w:t>
            </w:r>
          </w:p>
        </w:tc>
      </w:tr>
      <w:tr>
        <w:trPr/>
        <w:tc>
          <w:tcPr>
            <w:tcW w:w="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естественных и искусственных водоисточников (реки, пруды) площадками с твердым покрытием размером не менее 12х12 м, а также подъездных путей к ним для установки пожарных автомобилей и забора воды в любое время го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Мокша, п.Коммунар, п.Ледяйка, п.Степной).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бюджета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ша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8г.г.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ша</w:t>
            </w:r>
          </w:p>
        </w:tc>
      </w:tr>
      <w:tr>
        <w:trPr/>
        <w:tc>
          <w:tcPr>
            <w:tcW w:w="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в обеспечении добровольных пожарных дружин первичными средствами пожаротушения, специальной и боевой одеждой.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внебюджетных источников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8г.г.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ша</w:t>
            </w:r>
          </w:p>
        </w:tc>
      </w:tr>
      <w:tr>
        <w:trPr/>
        <w:tc>
          <w:tcPr>
            <w:tcW w:w="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 по ликвидации на придомовых территориях временных строений, заграждений, препятствующих проезду и установке пожарной и специальной техники, вырубке насаждений в непосредственной близости от зданий и в проездах, а также ведущих к источникам наружного противопожарного водоснабжения.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бюджета сельского поселения Мокша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8 г.г.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ша</w:t>
            </w:r>
          </w:p>
        </w:tc>
      </w:tr>
      <w:tr>
        <w:trPr>
          <w:trHeight w:val="4874" w:hRule="atLeast"/>
        </w:trPr>
        <w:tc>
          <w:tcPr>
            <w:tcW w:w="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сопровождение, противопожарная пропаганда и обучение населения сельского поселения Мокша мерам пожарной безопас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готовление информационных стендов, баннеров, их размещение на территории сельского поселения Мокша и систематическое обновл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готовление методических материалов, плакатов, памяток на противопожарную тематик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бюджета сельского поселения Мокша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8 г.г.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ш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02:00Z</dcterms:created>
  <dc:creator>Comp</dc:creator>
  <dc:description/>
  <cp:keywords/>
  <dc:language>en-US</dc:language>
  <cp:lastModifiedBy>Comp</cp:lastModifiedBy>
  <dcterms:modified xsi:type="dcterms:W3CDTF">2015-02-09T11:41:00Z</dcterms:modified>
  <cp:revision>5</cp:revision>
  <dc:subject/>
  <dc:title/>
</cp:coreProperties>
</file>