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АМАРСКОЙ ОБЛАСТИ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19 ноября   2014 г.  № 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 внесении изменений  в постановление администрации сельского поселения Мокша муниципального района Большеглушицкий Самарской области № 69  от 16.11.2012 г.   «Об утверждении муниципальной программы «Осуществление мероприятий по предупреждению и защите населения от чрезвычайных ситуаций на территории сельского поселения Мокша муниципального района Большеглушицкий Самарской области» на 2013 -2015 годы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Внести в постановление   администрации сельского поселения Мокша муниципального района Большеглушицкий Самарской области № 69 от 16.11.2012 г. «Об утверждении муниципальной программы «Осуществление мероприятий по предупреждению и защите населения от чрезвычайных ситуаций на территории сельского поселения Мокша муниципального района Большеглушицкий Самарской области» на 2013 -2015 годы» следующие изменения: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Наименование постановления изложить в следующей редакции: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муниципальной программы «Осуществление мероприятий по предупреждению и защите населения от чрезвычайных ситуаций на территории сельского поселения Мокша муниципального района Большеглушицкий Самарской области» на 2013 -2018 годы»;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2. Пункт 1 постановления изложить в следующей редакции:</w:t>
      </w:r>
    </w:p>
    <w:p>
      <w:pPr>
        <w:pStyle w:val="Normal"/>
        <w:ind w:left="150" w:hanging="0"/>
        <w:jc w:val="both"/>
        <w:rPr/>
      </w:pPr>
      <w:r>
        <w:rPr>
          <w:sz w:val="20"/>
          <w:szCs w:val="20"/>
        </w:rPr>
        <w:t>«1. Утвердить муниципальную программу «Осуществление мероприятий по предупреждению и защите населения от чрезвычайных ситуаций на территории сельского поселения Мокша муниципального района Большеглушицкий Самарской области» на 2013 -2018 годы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2013 -2018 годы»;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3. Пункт 3. постановления изложить в следующей редакции: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« 3. Установить, что в ходе реализации муниципальной программы «Осуществление мероприятий по предупреждению и защите населения на территории сельского поселения Мокша муниципального района Большеглушицкий Самарской области» на 2013 -2018 годы, ежегодной корректировке подлежат мероприятия и объемы их финансирования с учетом возможностей средств областного бюджета.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4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вступает в силу на следующий день  после  его официального опубликовани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Мокш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глушицкий Сама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11.2014 г. № 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Мокш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глушицкий Сама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 ноября  2012 г. .№ 6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существление  мероприятий по предупреждению и защите населения от чрезвычайных ситуаций на территории сельского поселения Мокша муниципального района Большеглушицкий Самар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 2013-2018 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далее – Программ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программ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Содержание проблемы и обоснование необходимости её решение    программными методами.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  Основные цели, задачи и этапы реализации Программы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 </w:t>
      </w:r>
      <w:r>
        <w:rPr>
          <w:rStyle w:val="StrongEmphasis"/>
          <w:b w:val="false"/>
          <w:sz w:val="20"/>
          <w:szCs w:val="20"/>
        </w:rPr>
        <w:t>Мероприятия,  предусмотренные Программой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Нормативное обеспечение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  Сроки реализации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.  </w:t>
      </w:r>
      <w:r>
        <w:rPr>
          <w:rStyle w:val="StrongEmphasis"/>
          <w:b w:val="false"/>
          <w:sz w:val="20"/>
          <w:szCs w:val="20"/>
        </w:rPr>
        <w:t>Ресурсное обеспечение муниципальной целевой Программы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 Система организации контроля за ходом реализации Программы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Оценка эффективности социально-экономических последствий от реализации  Программы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. План комплекса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6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программа «Осуществление мероприятий по предупреждению и защите населения от чрезвычайных ситуаций на территории сельского поселения Мокша муниципального района Большеглушицкий Самарской области </w:t>
            </w:r>
            <w:r>
              <w:rPr>
                <w:bCs/>
                <w:color w:val="000000"/>
                <w:sz w:val="20"/>
                <w:szCs w:val="20"/>
              </w:rPr>
              <w:t xml:space="preserve"> на 2013-2018 год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сельского поселения Мокш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12.02.1998 г. № 28-ФЗ «О гражданской обороне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Областной закон от 09.12.2005 г. № 219-ГД "О защите населения и территорий  Самарской области от чрезвычайных ситуаций природного и тех</w:t>
              <w:softHyphen/>
              <w:t>ногенного характера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аспоряжение № 10 от 29 октября 2012 года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 разработке муниципальной  программы  «Осуществление мероприятий по предупреждению  и защите населения от чрезвычайных ситуаций  на территории сельского поселения Мокша муниципального района Большеглушицкий Самарской области</w:t>
            </w:r>
            <w:r>
              <w:rPr>
                <w:iCs/>
                <w:color w:val="000000"/>
                <w:sz w:val="20"/>
                <w:szCs w:val="20"/>
              </w:rPr>
              <w:t xml:space="preserve"> на  2013-2018годы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12700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40630" cy="1621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162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снижение рисков возникновения и смягчение последствий чрезвычайных ситу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снижение числа травмированных и погибших в ЧС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сокращение материальных потерь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создание необходимых условий для обеспечения защиты жизни и здоровья граждан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сокращение времени реагирования аварийно - спасательных подраздел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повышение подготовленности населения в ЧС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беспечение постоянной готовности сил и средств ГО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создание резервов (запасов) материальных ресурсов для ликвидации чрезвычайных ситуаций и в особый период;                         - 0повышение подготовленности к жизнеобеспечению населения, пострадавшего в чрезвычайных ситуациях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127.7pt;mso-wrap-distance-left:0pt;mso-wrap-distance-right:2.25pt;mso-wrap-distance-top:0pt;mso-wrap-distance-bottom:10pt;margin-top:0pt;mso-position-vertical-relative:text;margin-left:-4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нижение рисков возникновения и смягчение последствий чрезвычайных ситуац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нижение числа травмированных и погибших в Ч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окращение материальных потер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оздание необходимых условий для обеспечения защиты жизни и здоровья граждан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окращение времени реагирования аварийно - спасательных подразде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овышение подготовленности населения в Ч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еспечение постоянной готовности сил и средств Г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оздание резервов (запасов) материальных ресурсов для ликвидации чрезвычайных ситуаций и в особый период;                         - 0повышение подготовленности к жизнеобеспечению населения, пострадавшего в чрезвычайных ситуац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 реализация мероприятий, направленных на соблюдение правил  поведения в ЧС населения и работников учреждений социальной сф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объема знаний и навыков в области ГО и ЧС руководителей, должностных лиц и специалистов, членов формир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по предупреждению и ликвидации ЧС природного и техногенного характера, и правил поведения на в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оборудование объектов социальной сферы для подготовки к приему и размещению населения, пострадавшего в  чрезвычайных ситуациях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сил и органов  управления ГО в готовности к действ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устойчивого функционирования организаций, предприятий и учреждений в ЧС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  </w:t>
              <w:br/>
              <w:t xml:space="preserve">финансирования       </w:t>
              <w:br/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на 2013 - 2018 годы: </w:t>
              <w:br/>
              <w:t xml:space="preserve">составляет 706,0 тыс. рублей, в том числе за счёт средств бюджета поселения – 706,0 тыс. рублей :         </w:t>
              <w:br/>
              <w:t xml:space="preserve">в 2013 году  - 31,0 тыс. рублей;                    </w:t>
              <w:br/>
              <w:t>в 2014 году  - 559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 - 29,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29,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-  29,0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29,0 тыс. руб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предусмотренные в плановом периоде 2013 – 2018 годов, могут быть уточнены при формировании проектов областных законов об областном бюджете на 2013- 2018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15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тносительного сокращения потерь от чрезвычайных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валификации специалистов по вопросам ГО и Ч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мероприятий по информированию и оповещению населения  в области защиты населения об угрозе возникновения Ч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еспечение средствами защиты населения на случай чрезвычайных ситуаций и в особый пери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мест для размещения пострадавших в чрезвычай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реализацие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Содержание проблемы и обоснование необходимости её решение   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ыми методами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территории сельского поселения Мокша существуют угрозы чрезвычайных ситуаций природного и техногенного характер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 ливневые дожди, засухи, степные пожары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чиной отставания в развитии аварийно-спасательных служб являются ограниченные возможности в собственных финансовых средствах для 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профилактической работы необходимы фотоаппараты и видеокамеры для создания доказательной базы правонарушений на водных объектах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т мест постоянного размещения подразделений спасателе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ать на     муниципальном уровне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ходя из перечисленного проблемы защиты населения и территории поселения от чрезвычайных ситуаций необходимо решать программными методами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/>
        <w:jc w:val="center"/>
        <w:rPr>
          <w:rStyle w:val="StrongEmphasis"/>
        </w:rPr>
      </w:pPr>
      <w:r>
        <w:rPr>
          <w:rStyle w:val="StrongEmphasis"/>
          <w:sz w:val="20"/>
          <w:szCs w:val="20"/>
          <w:lang w:val="en-US"/>
        </w:rPr>
        <w:t>II</w:t>
      </w:r>
      <w:r>
        <w:rPr>
          <w:rStyle w:val="StrongEmphasis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Основные цели, задачи и этапы реализации Программы.</w:t>
      </w:r>
    </w:p>
    <w:p>
      <w:pPr>
        <w:pStyle w:val="Normal"/>
        <w:spacing w:lineRule="auto" w:line="276"/>
        <w:rPr>
          <w:rStyle w:val="StrongEmphasis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сновные цели Программы: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нижение рисков возникновения и смягчение последствий чрезвычайных   ситуаций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нижение числа травмированных и погибших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окращение материальных потерь от чрезвычайных ситу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окращение времени реагирования поисково-спасательных служб – на происшествия и чрезвычайные ситуации;</w:t>
      </w:r>
    </w:p>
    <w:p>
      <w:pPr>
        <w:pStyle w:val="Normal"/>
        <w:spacing w:lineRule="auto" w:line="27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</w:t>
      </w:r>
      <w:r>
        <w:rPr>
          <w:spacing w:val="-4"/>
          <w:sz w:val="20"/>
          <w:szCs w:val="20"/>
        </w:rPr>
        <w:t>- оснащение учреждений социальной сферы системами опов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улучшение работы по предупреждению правонарушений на водных объек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сновные задачи Программ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оздание материальных резервов для ликвидации чрезвычайных ситуаций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поставленных основных целей и задач Программы необходимо реализовать мероприятия Программы в период 2013 – 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-й этап (2013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-й этап (2014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-й этап (2015 год) – переход на выполнение мероприятий по ЧС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/>
        <w:jc w:val="center"/>
        <w:rPr>
          <w:rStyle w:val="StrongEmphasis"/>
        </w:rPr>
      </w:pPr>
      <w:r>
        <w:rPr>
          <w:rStyle w:val="StrongEmphasis"/>
          <w:sz w:val="20"/>
          <w:szCs w:val="20"/>
          <w:lang w:val="en-US"/>
        </w:rPr>
        <w:t>III</w:t>
      </w:r>
      <w:r>
        <w:rPr>
          <w:rStyle w:val="StrongEmphasis"/>
          <w:sz w:val="20"/>
          <w:szCs w:val="20"/>
        </w:rPr>
        <w:t>. Мероприятия, предусмотренные  Программой.</w:t>
      </w:r>
    </w:p>
    <w:p>
      <w:pPr>
        <w:pStyle w:val="Style15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истема программных мероприятий приведена в приложении 1</w:t>
        <w:br/>
        <w:t>к Программе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рограмму включены: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онные мероприятия. 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юджетные источники: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ный бюджет – средства, предусмотренные на финансирование мероприятий муниципальных долгосрочных программ по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Нормативное обеспечение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ыполнение мероприятий Программы осуществляется в соответствии</w:t>
        <w:br/>
        <w:t xml:space="preserve">с Федеральным 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обороне»,  </w:t>
      </w:r>
      <w:r>
        <w:rPr>
          <w:color w:val="000000"/>
          <w:kern w:val="2"/>
          <w:sz w:val="20"/>
          <w:szCs w:val="20"/>
        </w:rPr>
        <w:t>областным законом от 09.12.2005 г. № 219-ГД «О защите населения и территорий  Самарской области от чрезвычайных ситуаций природного и               тех</w:t>
        <w:softHyphen/>
        <w:t>ногенного характера»</w:t>
      </w:r>
      <w:r>
        <w:rPr>
          <w:sz w:val="20"/>
          <w:szCs w:val="20"/>
        </w:rPr>
        <w:t>, нормативными правовыми актам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реализации Программы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рок  реализации  Программы:  2013 – 2018 годы.</w:t>
      </w:r>
    </w:p>
    <w:p>
      <w:pPr>
        <w:pStyle w:val="Style15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Style15"/>
        <w:spacing w:lineRule="auto" w:line="276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Ресурсное обеспечение муниципальной  Программы</w:t>
      </w:r>
      <w:r>
        <w:rPr>
          <w:sz w:val="20"/>
          <w:szCs w:val="20"/>
        </w:rPr>
        <w:t xml:space="preserve">.  </w:t>
      </w:r>
    </w:p>
    <w:p>
      <w:pPr>
        <w:pStyle w:val="Style15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Style1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есурсное обеспечение программы осуществляется за счет местного бюджета.</w:t>
      </w:r>
    </w:p>
    <w:p>
      <w:pPr>
        <w:pStyle w:val="Style15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/>
        <w:jc w:val="center"/>
        <w:rPr/>
      </w:pPr>
      <w:r>
        <w:rPr>
          <w:rStyle w:val="StrongEmphasis"/>
          <w:sz w:val="20"/>
          <w:szCs w:val="20"/>
          <w:lang w:val="en-US"/>
        </w:rPr>
        <w:t>VII</w:t>
      </w:r>
      <w:r>
        <w:rPr>
          <w:rStyle w:val="StrongEmphasis"/>
          <w:sz w:val="20"/>
          <w:szCs w:val="20"/>
        </w:rPr>
        <w:t xml:space="preserve">. </w:t>
      </w:r>
      <w:r>
        <w:rPr>
          <w:b/>
          <w:sz w:val="20"/>
          <w:szCs w:val="20"/>
        </w:rPr>
        <w:t>Система организации контроля за ходом</w:t>
      </w:r>
    </w:p>
    <w:p>
      <w:pPr>
        <w:pStyle w:val="Style15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ации Программы.</w:t>
      </w:r>
    </w:p>
    <w:p>
      <w:pPr>
        <w:pStyle w:val="Style15"/>
        <w:spacing w:lineRule="auto" w:line="276"/>
        <w:jc w:val="center"/>
        <w:rPr>
          <w:rStyle w:val="StrongEmphasis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Общий контроль над реализацией Программы осуществляет муниципальный заказчик  -  Администрация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осуществляется главным исполнителем Программы – Администрацией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/>
        <w:jc w:val="center"/>
        <w:rPr>
          <w:rStyle w:val="StrongEmphasis"/>
        </w:rPr>
      </w:pPr>
      <w:r>
        <w:rPr>
          <w:rStyle w:val="StrongEmphasis"/>
          <w:sz w:val="20"/>
          <w:szCs w:val="20"/>
          <w:lang w:val="en-US"/>
        </w:rPr>
        <w:t>VIII</w:t>
      </w:r>
      <w:r>
        <w:rPr>
          <w:rStyle w:val="StrongEmphasis"/>
          <w:sz w:val="20"/>
          <w:szCs w:val="20"/>
        </w:rPr>
        <w:t xml:space="preserve">. Оценка эффективности социально-экономических последствий </w:t>
      </w:r>
    </w:p>
    <w:p>
      <w:pPr>
        <w:pStyle w:val="Style15"/>
        <w:spacing w:lineRule="auto" w:line="276"/>
        <w:jc w:val="center"/>
        <w:rPr/>
      </w:pPr>
      <w:r>
        <w:rPr>
          <w:rStyle w:val="StrongEmphasis"/>
          <w:sz w:val="20"/>
          <w:szCs w:val="20"/>
        </w:rPr>
        <w:t>от реализации Программы.</w:t>
      </w:r>
    </w:p>
    <w:p>
      <w:pPr>
        <w:pStyle w:val="Style15"/>
        <w:spacing w:lineRule="auto" w:line="276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>Программа носит социальный характер, основным критерием ее эффективности является защита населения и территорий от чрезвычайных ситуаций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ыполнение мероприятий по пропаганде безопасности в чрезвычайных ситуация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здание мест размещения для пострадавших в чрезвычайных ситуациях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Ликвидация аварийно-опасных гидротехнических соору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 к  Програм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по защите населения</w:t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территорий от чрезвычайных ситуаций.</w:t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9"/>
        <w:gridCol w:w="2590"/>
        <w:gridCol w:w="2371"/>
        <w:gridCol w:w="2552"/>
        <w:gridCol w:w="1159"/>
        <w:gridCol w:w="1080"/>
        <w:gridCol w:w="1080"/>
        <w:gridCol w:w="1260"/>
        <w:gridCol w:w="720"/>
        <w:gridCol w:w="540"/>
        <w:gridCol w:w="540"/>
        <w:gridCol w:w="900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ых индикаторов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стного  бюджета и ожидаемые конечные результаты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8"/>
        <w:gridCol w:w="2515"/>
        <w:gridCol w:w="2303"/>
        <w:gridCol w:w="2212"/>
        <w:gridCol w:w="1260"/>
        <w:gridCol w:w="1080"/>
        <w:gridCol w:w="1080"/>
        <w:gridCol w:w="1260"/>
        <w:gridCol w:w="765"/>
        <w:gridCol w:w="540"/>
        <w:gridCol w:w="540"/>
        <w:gridCol w:w="821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для неработающего населения средств индивидуальной защи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ствами защит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руководящего состава, должностных лиц и специалистов ГОЧ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знаний специалистов в вопросах гражданской обороны и чрезвычайных ситу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и установка знаков безопасности на вод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3:00Z</dcterms:created>
  <dc:creator>Comp</dc:creator>
  <dc:description/>
  <cp:keywords/>
  <dc:language>en-US</dc:language>
  <cp:lastModifiedBy>Comp</cp:lastModifiedBy>
  <dcterms:modified xsi:type="dcterms:W3CDTF">2015-02-09T11:43:00Z</dcterms:modified>
  <cp:revision>7</cp:revision>
  <dc:subject/>
  <dc:title/>
</cp:coreProperties>
</file>