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АМАРСКОЙ ОБЛАСТИ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 19 ноября  2014 г.  №  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О внесении изменений  в постановление администрации сельского поселения Мокша муниципального района Большеглушицкий Самарской области № 66  от 16.11.2012 г.   «Об утверждении муниципальной программы «Ремонт и содержание автомобильных дорог общего пользования местного значения сельского поселения Мокша» на 2013 -2015 годы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Внести в постановление   администрации сельского поселения Мокша муниципального района Большеглушицкий Самарской области № 66  от 16.11.2012 г. «Об утверждении муниципальной программы  «Ремонт и содержание автомобильных дорог общего пользования местного значения сельского поселения Мокша» на 2013 -2015 годы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Наименование постановления изложить в следующей редакции: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муниципальной программы «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» на 2013 -2018 годы»;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2. Пункт 1 постановления изложить в следующей редакции: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«1. Утвердить муниципальную программу «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» на 2013 -2018 годы»;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3. Пункт 3 постановления изложить в следующей редакции: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«Установить, что в ходе реализации муниципальной программы «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» на 2013 -2018 годы, ежегодной корректировке подлежат мероприятия и объемы их финансирования с учетом возможностей средств областного бюджета.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1.4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вступает в силу на следующий день  после  его официального опубликова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ind w:left="15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Мокш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19 ноября 2014 г. № 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Мокш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 ноября  2012 г. .№ 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</w:rPr>
        <w:t>«РЕМОНТ И СОДЕРЖАНИЕ АВТОМОБИЛЬНЫХ ДОРОГ ОБЩЕГО ПОЛЬЗОВАНИЯ МЕСТНОГО ЗНАЧЕНИЯ СЕЛЬСКОГО ПОСЕЛЕНИЯ</w:t>
      </w:r>
      <w:r>
        <w:rPr>
          <w:b/>
          <w:bCs/>
          <w:color w:val="000000"/>
          <w:sz w:val="20"/>
          <w:szCs w:val="20"/>
        </w:rPr>
        <w:t xml:space="preserve"> МОКША МУНИЦИПАЛЬНОГО РАЙОНА БОЛЬШЕГЛУШИЦКИЙ САМАРСКОЙ ОБЛАСТИ»</w:t>
      </w:r>
    </w:p>
    <w:p>
      <w:pPr>
        <w:pStyle w:val="Normal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 2013-2018  ГОД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(далее – Программа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ПАСПОРТ 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 программа  «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» на 2013-2018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 Мокша).</w:t>
            </w:r>
          </w:p>
        </w:tc>
      </w:tr>
      <w:tr>
        <w:trPr>
          <w:trHeight w:val="1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ание для разработки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№ 131- ФЗ от 06.10.2003  «Об  общи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принципах организации местного самоуправления 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Российской Федерации»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Федеральный закон № 257-ФЗ «Об автомобильных дорогах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и о дорожной деятельности в Российской Федерации и 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внесении изменений в отдельные законодательные акты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Российской Федерации»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постановление администрации сельского поселения  Мокша от 14.08.2012 года № 28 « О разработке  и реализации муниципальных целевых программ сельского поселения Мокша муниципального района Большеглушицкий Самарской области»;                                      постановление главы администрации сельского поселения Мокша от 11.08.2008 года № 8 «Об утверждении перечня автомобильных дорог общего пользования местного значения сельского поселения Мокша муниципального района Большеглушицкий Сама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споряжение Администрации сельского поселения Мокша от 29 октября 2012 года № 13 «О разработке муниципальной целевой программы </w:t>
            </w:r>
            <w:r>
              <w:rPr>
                <w:iCs/>
                <w:sz w:val="20"/>
                <w:szCs w:val="20"/>
              </w:rPr>
              <w:t>«Ремонт и содержание автомобильных дорог общего пользования местного значения сельского поселения Малая Глушица муниципального района Большеглушицкий Самарской области» на  2013-2018 годы».</w:t>
            </w:r>
          </w:p>
        </w:tc>
      </w:tr>
      <w:tr>
        <w:trPr>
          <w:trHeight w:val="1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работчик и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ельского поселения Мокша</w:t>
            </w:r>
          </w:p>
        </w:tc>
      </w:tr>
      <w:tr>
        <w:trPr>
          <w:trHeight w:val="17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Цель Программы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выполнение полномочий, связанных с организацией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дорожной деятельности в отношении автомобильных дорог местного значения на территории сельского поселения Мокша муниципального района Большеглушицкий Самарской област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Задачи  Программы: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обеспечение комфортного проживания населения и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безопасности дорожного движения на территории сельского поселения Мокша муниципального района Большеглушицкий Самарской области за счет создания и развития системы мероприятий по своевременному и качественному проведению работ, связанных с ремонтом и содержанием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повышение эффективности расходов средств бюджет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сельского поселения Мокша муниципального района Большеглушицкий Самарской области  на ремонт и содержание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показа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ремонт автомобильных дорог общего пользова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местного значения  сельского поселения Мокша муниципального района Большеглушицкий Самарской области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7,896 км.)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содержание автомобильных дорог общего пользова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местного значения сельского поселения Мокша муниципального района Большеглушицкий Самарской области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7,896 км.)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3-2018 год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ники (исполнители) основ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Мокша;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подрядные организации (на конкурсной основе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составляет в 2013 – 2018 годах – 24000 тыс.рублей, в том числе: средства местного бюджета -  24000 тыс.рублей по год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 –  3000 тыс.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 3000 тыс.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 3000 тыс.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  5000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 5000 тыс.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5000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предусмотренные в плановом периоде 2013 – 2018 годов, могут быть уточнены при формировании проектов областных законов об областном бюджете на 2013- 2018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Реализация Программы должна обеспечить улучшение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потребительских свойств автомобильных дорог общег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пользования местного значения за счет организации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оведения Администрацией сельского поселения Мокша капитального ремонта надлежащего качеств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Показатели социально-экономической эффективности: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создание комфортной среды для проживания населения,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положительное воздействие на экономику, социальную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сферу и экологическую ситуацию сельского поселения Мокша муниципального района Большеглушицкий Самарской области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ремонт автомобильных дорог общего пользовани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местного значения  сельского поселения Мокша муниципального района Большеглушицкий Самарской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ласти (7,896 км.)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содержание автомобильных дорог общего пользования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местного значения  сельского поселения Мокша муниципального района Большеглушицкий самарской области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(7,896 км.);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 увеличение объемов финансовых вложений  в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развитие благоустройства и содержание территорий сельского поселения Мокша муниципального района Большеглушицкий Самарской области  в расчете на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 жителя ежегодно не менее 1%;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прирост балансовой (учётной) стоимости объектов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втомобильных дорог общего пользования местного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начения на каждый рубль вложенных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ежегодно не менее 5 %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за исполнением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Глава сельского поселения Мокша муниципального района Большеглушицкий Самарской области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II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ХАРАКТЕРИСТИКА ПРОБЛЕМЫ И ОБОСНОВА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НЕОБХОДИМОСТИ РЕШЕНИЯ ЕЕ ПРОГРАММНЫМИ МЕТОДАМ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2.1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Характеристика проблемы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решение которой осуществляется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путем реализации Программы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ктуальность разработки Программы обусловлена как социальными, так 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Программа содержит характеристики и механизм реализации мероприятий по ремонту и содержанию автомобильных дорог общего пользования местного значения сельского поселения Мокша муниципального района Большеглушицкий Самарской области  на период с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2013 по 2015 годы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оцесс совершенствования улично-дорожной сети окажет существенное влияние на социально-экономическое развитие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2.2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Оценка текущего состояния автомобильных дорог общего пользования местного значен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Автомобильные дороги общего пользования местного значения занимают важнейшее место в производственной инфраструктуре сельского поселения, это основа транспортного обслуживания и архитектурно-планировочной структуры. Состояние автомобильных дорог общего пользования местного значения оказывает влияние на развитие всех отраслей экономики. Основные требования, предъявляемые к автомобильным дорогам общего пользования местного значения – обеспечение удобства и безопасности движения транспорта и пешеходов, создание оптимальных санитарно-гигиенических и бытовых условий для населени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 настоящее время автомобильные дороги общего пользования местного значения сельского поселения в основном находятся в удовлетворительном состоянии. Однако качество дорожных покрытий, часть дорог и тротуаров не соответствует эксплуатационным требованиям, так как их капитальный ремонт не производился длительное врем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Увеличение количества транспорта на улицах сельского поселения в сочетании с недостатками эксплуатационного состояния улично-дорожной сети, организации пешеходного движения требует комплексного подхода и принятия, неотложных мер по реконструкции улиц и дорог, совершенствованию организации дорожного движени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еудовлетворительные дорожные условия влияют на факторы окружающей среды, которые в свою очередь характеризуют санитарно-эпидемиологическое благополучие населения. Содержание и уборка автомобильных дорог общего пользования местного значения, эксплуатация и содержание сетей уличного освещения соответствующими службами проводятся не в соответствии с действующими нормативами, что приводит к их разрушению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Изношенность наружных инженерных коммуникаций (водопровод, электрические кабели и др.) приводит к необходимости проведения ремонтных работ, постоянным раскопкам и разрушениям оснований и покрытий улиц.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В 2012 году на приведение в нормативное состояние улично-дорожной сети было направлено 1300 тыс. руб. из местного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бюджет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За счет реализации программы планируется увеличение доли капитально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тремонтированных автомобильных дорог общего пользования местного значени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 ходе реализации Программы для достижения эффективности работ по капитальному ремонту улично-дорожной сети при заключении муниципальных контрактов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III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ЦЕЛИ И ЗАДАЧИ ПРОГРАММЫ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Целью Программы является выполнение полномочий, связанных с организацией дорожной деятельности в отношении автомобильных дорог местного значения на территор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. Обеспечение безопасности дорожного движения на территории сельского поселения за счет создания и развития системы мероприятий по своевременному и качественному проведению работ, связанных с приведением в нормативное состояние автомобильных дорог общего пользования местного значени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. Снижение доли автомобильных дорог общего пользования местного значения сельского поселения, не соответствующей нормативным требованиям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3. Повышение эффективности расходов средств на приведение в нормативное состояние автомобильных дорог общего пользования местного значения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IV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ОСНОВНЫЕ НАПРАВЛЕНИЯ РЕАЛИЗАЦИИ ПРОГРАММЫ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Программа включает в себя комплекс скоординированных мероприятий, охватывающих основные аспекты деятельности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Администрации сельского поселения Мокша, необходимых для приведения в норматив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ое состояние автомобильных дорог общего пользования местного значени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Цель Программы предусматривает основные направления ее реализации: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1. Ремонт и содержание автомобильных дорог общего пользования местного значения </w:t>
      </w: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ельского поселения Мокша муниципального района Большеглушицкий Самарской области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своевременное и качественное проведение работ по содержанию автомобильных дорог общего пользования местного значения для повышения уровня безопасности дорожного движе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развитие и совершенствование автомобильных дорог общего пользования местного значения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V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МЕХАНИЗМ РЕАЛИЗАЦИИ И УПРАВЛЕНИЯ ПРОГРАММОЙ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Финансирование мероприятий Программы осуществляется путем выделения денежных средств из бюджета сельского поселения Мокша муниципального района Большеглушицкий Самарской области, </w:t>
      </w:r>
      <w:r>
        <w:rPr>
          <w:rFonts w:cs="Times New Roman" w:ascii="Times New Roman" w:hAnsi="Times New Roman"/>
        </w:rPr>
        <w:t>мероприятия и объемы их финансирования подлежат ежегодной корректировке  с учетом возможностей средств областного бюджет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Администрация сельского поселения Мокша осуществляет контроль за целевым использованием субсидий и бюджетных средств,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направленных на реализацию данной Программы, и качеством выполненных работ по ремонту и содержанию автомобильных дорог общего пользования местного значени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соблюдение законодательства Российской Федерации при проведении торго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заключение муниципальных контрактов на выполнение работ по ремонту и содержанию автомобильных дорог общего пользования местного значения с подрядной организацией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соблюдение финансовой дисциплины при финансировании работ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многоступенчатый контроль качества работ, включающий в себя контроль лабораторий и технических служб подрядчика и заказчик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гарантийные обязательства подрядных организаций по поддержанию требуемого состояния объектов в течение установленного срок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333333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333333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333333"/>
          <w:sz w:val="20"/>
          <w:szCs w:val="20"/>
        </w:rPr>
        <w:t>Контроль за реализацией настоящей Программы осуществляет Администрация сельского поселения Мокш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333333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VI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РЕСУРСНОЕ ОБЕСПЕЧЕНИЕ РЕАЛИЗАЦИИ ПРОГРАММЫ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6.1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Финансовое обеспечение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Финансовое обеспечение Программы осуществляется из средств местного бюджета; </w:t>
      </w:r>
      <w:r>
        <w:rPr>
          <w:rFonts w:cs="Times New Roman" w:ascii="Times New Roman" w:hAnsi="Times New Roman"/>
        </w:rPr>
        <w:t>мероприятия и объемы их финансирования подлежат ежегодной корректировке  с учетом возможностей средств областного бюджета,</w:t>
      </w:r>
      <w:r>
        <w:rPr>
          <w:rFonts w:cs="TimesNewRomanPSMT;Times New Roman" w:ascii="TimesNewRomanPSMT;Times New Roman" w:hAnsi="TimesNewRomanPSMT;Times New Roman"/>
        </w:rPr>
        <w:t xml:space="preserve"> согласно таблице 1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 случае выделения средств из областного бюджета или других источников разрабатываются комплексные мероприятия по ремонту и содержанию автомобильных дорог общего пользования местного значения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92"/>
        <w:gridCol w:w="1248"/>
        <w:gridCol w:w="1248"/>
        <w:gridCol w:w="1073"/>
        <w:gridCol w:w="1073"/>
        <w:gridCol w:w="776"/>
        <w:gridCol w:w="719"/>
      </w:tblGrid>
      <w:tr>
        <w:trPr>
          <w:trHeight w:val="36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0"/>
                <w:szCs w:val="20"/>
              </w:rPr>
              <w:t>тыс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0"/>
                <w:szCs w:val="20"/>
              </w:rPr>
              <w:t>руб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</w:rPr>
              <w:t>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В т.ч. по годам (тыс.руб.)</w:t>
            </w:r>
          </w:p>
        </w:tc>
      </w:tr>
      <w:tr>
        <w:trPr>
          <w:trHeight w:val="61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6.2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Кадрово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техническое и материальное обеспечение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Реализация мероприятий Программы осуществляется подрядными организациями - победителями конкурсов на право выполнения работ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VII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ОЦЕНКА СОЦИАЛЬН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 xml:space="preserve">ЭКОНОМИЧЕСКОЙ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ЭФФЕКТИВНОСТИ ПРОГРАММЫ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7.1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Ожидаемый эффект от реализации мероприятий Программы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 соответствии с целью и задачами Программы основной эффект от реализации её мероприятий имеет, прежде всего, социальную направленность, стимулирующую активизацию экономической деятельности сельского поселения Мокша муниципального района Большеглушицкий Самарской области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формирование комфортной и безопасной среды жизнедеятельности населения, наиболее полно удовлетворяющей материальным и духовным потребностям человек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 улучшение экологической ситуации и повышение эстетического уровня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благоустройства окружающей среды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развитие и совершенствование автомобильных дорог общего пользования местного значения, улучшение их технического состояния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-повышение надежности инженерного обеспечения объектов благоустройств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За период действия Программы планируется выполнить следующие показатели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- ремонт автомобильных дорог общего пользования местного значения сельского поселения Мокша муниципального района Большеглушицкий Самарской области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7, 896 км)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- содержание автомобильных дорог общего пользования местного значения  сельского поселения Мокша муниципального района Большеглушицкий Самарской области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7,896 км);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- увеличение объемов финансовых вложений в развитие благоустройства и содержание территорий сельского поселения Мокша муниципального района Большеглушицкий Самарской области  в расчете на 1 жителя ежегодно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не менее 1%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- прирост балансовой (учётной) стоимости объектов автомобильных дорог общего пользования местного значения на каждый рубль вложенных бюджетных средств ежегодно не менее 5 %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7.2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  <w:t>Критерии оценки эффективности программы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ценка эффективности реализации программы будет осуществляться по следующим критериям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1. Критерий благоустроенности (Кбл) – отражает увеличение объемов финансовых вложений в развитие и содержание благоустройства территорий сельского поселения Мокша муниципального района Большеглушицкий Самарской области в расчете на 1 жител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К бл =  (  :  </w:t>
      </w:r>
      <w:r>
        <w:fldChar w:fldCharType="begin"/>
      </w:r>
      <w:r>
        <w:rPr>
          <w:sz w:val="20"/>
          <w:szCs w:val="20"/>
        </w:rPr>
        <w:instrText xml:space="preserve"> QUOTE _x0001_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drawing>
          <wp:inline distT="0" distB="0" distL="0" distR="0">
            <wp:extent cx="28511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*100%, где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1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- фактический объем финансовых вложений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ельского поселения  в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развитие и содержание благоустройства территории в предыдущем году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О2 - фактический объем финансовых вложений сельского поселения в развитие и содержание благоустройства территории в отчетном году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Ч1 – численность жителей сельского поселения в предыдущем году по данным статистик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Ч2 – численность жителей сельского поселения в отчетном году по данным статистики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К бл ежегодно должен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быть не менее 1 %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2. Критерий комфортности (Ккомф ) – отражает обеспечение комфортной среды проживания населения сельского поселения за счет приведения улично-дорожной сети и объектов благоустройства в нормативное состояние и проведения мероприятий по их инвентаризации и учету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К комф  = *100%, где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S1 – балансовая (учетная) стоимость объектов улично-дорожной сети и объектов благоустройства сельского поселения на начало отчетного года;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S2 – балансовая (учетная) стоимость объектов улично-дорожной сети и объектов благоустройства и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сельского поселения на конец отчетного года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V – фактический объем бюджетного финансирования программных мероприятий по капитальному ремонту улично-дорожной сети и объектов благоустройства в отчетном году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К комф ежегодно должен быть не менее 5 %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3:00Z</dcterms:created>
  <dc:creator>Comp</dc:creator>
  <dc:description/>
  <cp:keywords/>
  <dc:language>en-US</dc:language>
  <cp:lastModifiedBy>Comp</cp:lastModifiedBy>
  <dcterms:modified xsi:type="dcterms:W3CDTF">2015-02-09T11:35:00Z</dcterms:modified>
  <cp:revision>5</cp:revision>
  <dc:subject/>
  <dc:title/>
</cp:coreProperties>
</file>