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АДМИНИСТР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ОКША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МУНИЦИПАЛЬНОГО РАЙОН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БОЛЬШЕГЛУШИЦКИЙ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АМАРСКОЙ ОБЛАСТ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 11 ноября </w:t>
      </w:r>
      <w:r>
        <w:rPr>
          <w:sz w:val="18"/>
          <w:szCs w:val="18"/>
        </w:rPr>
        <w:t>2014 г.  №  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 Мокш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«</w:t>
      </w:r>
      <w:r>
        <w:rPr>
          <w:b/>
          <w:sz w:val="18"/>
          <w:szCs w:val="18"/>
        </w:rPr>
        <w:t>Об утверждении муниципальной   программы «Повышение безопасности дорожного движения в сельском поселении Мокша муниципального района Большеглушицкий Самарской области на 2014 -2018 годы»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с  Федеральным законом от 06.10.2003г № 131-ФЗ «Об общих принципах организации местного самоуправления в Российской Федерации», </w:t>
      </w:r>
      <w:r>
        <w:rPr>
          <w:color w:val="000000"/>
          <w:sz w:val="18"/>
          <w:szCs w:val="18"/>
        </w:rPr>
        <w:t xml:space="preserve">Уставом </w:t>
      </w:r>
      <w:r>
        <w:rPr>
          <w:sz w:val="18"/>
          <w:szCs w:val="18"/>
        </w:rPr>
        <w:t>сельского поселения   Мокша   муниципального района   Большеглушицкий  Самарской  области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муниципальную  программу «Повышение безопасности дорожного движения в сельском поселении  Мокша   муниципального района Большеглушицкий  Самарской  области  на  2014-2018 годы» (прилагается)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публиковать настоящее постановление в газете «Вести сельского поселения Мокша»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Контроль за исполнением настоящего постановления  возложить на   главу  сельского поселения  Мокша Дмитриева В.Е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Глава  сельского поселения Мокша                                                                            В.Е.Дмитриев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04482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администрации  сельского поселения Мокша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 11 ноября  2014 года  № 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7.75pt;mso-wrap-distance-left:9.05pt;mso-wrap-distance-right:0pt;mso-wrap-distance-top:0pt;mso-wrap-distance-bottom:0pt;margin-top:10.7pt;mso-position-vertical-relative:text;margin-left:2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администрации  сельского поселения Мокша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 11 ноября  2014 года  № 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1E1E1E"/>
          <w:sz w:val="20"/>
          <w:szCs w:val="20"/>
        </w:rPr>
      </w:pPr>
      <w:r>
        <w:rPr>
          <w:b/>
          <w:bCs/>
          <w:color w:val="1E1E1E"/>
          <w:sz w:val="20"/>
          <w:szCs w:val="20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bCs/>
          <w:color w:val="1E1E1E"/>
          <w:sz w:val="20"/>
          <w:szCs w:val="20"/>
        </w:rPr>
      </w:pPr>
      <w:r>
        <w:rPr>
          <w:b/>
          <w:bCs/>
          <w:color w:val="1E1E1E"/>
          <w:sz w:val="20"/>
          <w:szCs w:val="20"/>
        </w:rPr>
        <w:t>в сельском поселении Мокша</w:t>
      </w:r>
    </w:p>
    <w:p>
      <w:pPr>
        <w:pStyle w:val="Normal"/>
        <w:jc w:val="center"/>
        <w:rPr>
          <w:b/>
          <w:b/>
          <w:bCs/>
          <w:color w:val="1E1E1E"/>
          <w:sz w:val="20"/>
          <w:szCs w:val="20"/>
        </w:rPr>
      </w:pPr>
      <w:r>
        <w:rPr>
          <w:b/>
          <w:bCs/>
          <w:color w:val="1E1E1E"/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b/>
          <w:b/>
          <w:bCs/>
          <w:color w:val="1E1E1E"/>
          <w:sz w:val="20"/>
          <w:szCs w:val="20"/>
        </w:rPr>
      </w:pPr>
      <w:r>
        <w:rPr>
          <w:b/>
          <w:bCs/>
          <w:color w:val="1E1E1E"/>
          <w:sz w:val="20"/>
          <w:szCs w:val="20"/>
        </w:rPr>
        <w:t>Большеглушицкий Самарской области»</w:t>
      </w:r>
      <w:r>
        <w:rPr>
          <w:color w:val="1E1E1E"/>
          <w:sz w:val="20"/>
          <w:szCs w:val="20"/>
        </w:rPr>
        <w:br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 2014-2018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Повышение безопасности дорожного движения  в сельском поселении Мокша муниципального района Большеглушицкий Самарской области» на 2014-2018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10.12.1995 г. № 196-ФЗ </w:t>
            </w:r>
            <w:r>
              <w:rPr>
                <w:sz w:val="20"/>
                <w:szCs w:val="20"/>
              </w:rPr>
              <w:t>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1E1E1E"/>
                <w:sz w:val="20"/>
                <w:szCs w:val="20"/>
              </w:rPr>
              <w:t xml:space="preserve">Федеральный закон Российской Федерации № 131-ФЗ от  06 октября 2003 года </w:t>
            </w:r>
            <w:r>
              <w:rPr>
                <w:color w:val="1E1E1E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1E1E1E"/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1E1E1E"/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 Самарской области  от                   27.03.2009 г. № 188   «Об утверждении областной целевой программы «Повышение безопасности  дорожного  движения  до 2015 года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главы сельского поселения от 22 октября 2014 г. №  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разработке муниципальной  программы </w:t>
            </w:r>
            <w:r>
              <w:rPr>
                <w:bCs/>
                <w:sz w:val="20"/>
                <w:szCs w:val="20"/>
              </w:rPr>
              <w:t>«Повышение безопасности дорожного движения  в  сельском поселении Мокша муниципального района Большеглушицкий Самарской области» на  2014-2018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граммы: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</w:r>
            <w:r>
              <w:rPr>
                <w:b/>
                <w:sz w:val="20"/>
                <w:szCs w:val="20"/>
              </w:rPr>
              <w:t>Задачи Программы:</w:t>
            </w:r>
            <w:r>
              <w:rPr>
                <w:sz w:val="20"/>
                <w:szCs w:val="20"/>
              </w:rPr>
              <w:br/>
              <w:t>- сокращение дорожно-транспортного травмат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упреждение опасного по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ников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детского    травматизма   на  доро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вершенствование организации движ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порта и пешеходов в   сельском поселении Мокша муниципального района Большеглушицкий  Самарской  области (далее – сельское посел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вершенствование систем пропаганды безопасности дорожного дви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орожными зна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  <w:p>
            <w:pPr>
              <w:pStyle w:val="Style14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ссчитана на 2014 - 2018годы </w:t>
            </w:r>
          </w:p>
          <w:p>
            <w:pPr>
              <w:pStyle w:val="Style14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на 2014 - 2016 годы: </w:t>
              <w:br/>
              <w:t xml:space="preserve">составляет 120,0 тыс. рублей, в том числе за счёт средств бюджета поселения 120 тыс. рублей :         </w:t>
              <w:br/>
              <w:t xml:space="preserve">в 2014 году  - 0,0 тыс. рублей;                    </w:t>
              <w:br/>
              <w:t>в 2015 году  - 3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 - 30,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30, 0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30, 0 тыс. рублей</w:t>
            </w:r>
          </w:p>
          <w:p>
            <w:pPr>
              <w:pStyle w:val="Style1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кращение к 2018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состояния дорожного покрытия, полная освещенность дорог и ул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детского дорожно-транспортного  травматизм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технического уровня автомобильных дорог общего пользования  местного значения,  расположенных в границах  сельского поселения  Мокш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ность дорожными знаками на уровне не менее 90 процентов от количества, определенного дислокациями дорожных зна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ровня комфортности и безопасности людей на улицах и дорогах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Style15"/>
        <w:numPr>
          <w:ilvl w:val="0"/>
          <w:numId w:val="3"/>
        </w:numPr>
        <w:shd w:fill="FFFFFF" w:val="clear"/>
        <w:overflowPunct w:val="true"/>
        <w:spacing w:lineRule="auto" w:line="24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>Характеристика проблемы.</w:t>
      </w:r>
    </w:p>
    <w:p>
      <w:pPr>
        <w:pStyle w:val="Normal"/>
        <w:shd w:fill="FFFFFF" w:val="clear"/>
        <w:spacing w:before="280" w:after="280"/>
        <w:ind w:left="-720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стоянно возрастающая мобильность населе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overflowPunct w:val="true"/>
        <w:spacing w:lineRule="auto" w:line="24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</w:t>
      </w:r>
      <w:r>
        <w:rPr>
          <w:b/>
          <w:color w:val="000000"/>
          <w:sz w:val="20"/>
        </w:rPr>
        <w:t>П. Основные цели и задачи Программы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Цели: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безопасных условий для движения на автодорогах и улицах сельского  поселе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охраны жизни, здоровья граждан и их имущества, снижение аварийности, улучшение эк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гической обстановки, перевозка  пассажиров  на территории сельского посел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сновные задачи: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работка новых дислокаций на улицах   сельского  посе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беспечение дорожными знаками, нанесение разметки на дорожном  полотне, определенных дислокациями дорожных знако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overflowPunct w:val="true"/>
        <w:spacing w:lineRule="auto" w:line="240"/>
        <w:ind w:left="-720" w:hanging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>. Перечень мероприятий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4..Совершенствование контрольно-надзорной деятельности в области обеспечения безопасности дорожного движен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еречень мероприятий «Повышение безопасности дорожного движения в сельском поселении Мокша муниципального района Большеглушицкий Самарской области на 2014 -2018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842"/>
        <w:gridCol w:w="1985"/>
        <w:gridCol w:w="1559"/>
        <w:gridCol w:w="1546"/>
        <w:gridCol w:w="1431"/>
        <w:gridCol w:w="1276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3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ничивающих пешеходных ограждений перильного типа для упорядочения движения пешеходов в местах предусмотренных ГОСТ Р 52289_2004, а также на участках улично-дорожной сети, где отмечается несанкционированное пересечение пешеходами проезжей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ша-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13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Мокша ул. Юбилейная, д.13        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ша-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13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Мокша ул. Юбилейная, д.13        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сельского поселения Мокша муниципального района Большеглушицкий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окша, по согласованию с ОГИБДД О МВД России по Большеглушицкому району 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и 1.14.1 «Зебра» термопластичными материалами, в двух цветном ис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ша-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13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ш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13;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ша-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13;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ш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13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Мокша муниципального района Большеглушицкий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их поселений, по согласованию с ОГИБДД О МВД России по Большеглушицкому району 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false"/>
      <w:autoSpaceDE w:val="false"/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Comp</dc:creator>
  <dc:description/>
  <cp:keywords/>
  <dc:language>en-US</dc:language>
  <cp:lastModifiedBy>Comp</cp:lastModifiedBy>
  <dcterms:modified xsi:type="dcterms:W3CDTF">2015-02-09T11:34:00Z</dcterms:modified>
  <cp:revision>11</cp:revision>
  <dc:subject/>
  <dc:title/>
</cp:coreProperties>
</file>