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КШ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БОЛЬШЕГЛУШИЦК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АМАРСКОЙ ОБЛАСТИ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22  октября 2014 г.  № 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Об исключении из реестра муниципального имущества сельского поселения Мокша муниципального района Большеглушицкий Самарской области объектов уч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В связи  со списанием пришедших в негодность основных средств, руководствуясь Положением о порядке управления и распоряжения муниципальной собственностью сельского поселения Мокша муниципального района Большеглушицкий Самарской области, утвержденным решением Собрания представителей сельского поселения мокша муниципального   района Большеглушицкий Самарской области от 13.04.2011 г. № 25, Положением об учете и ведении реестра муниципального имущества муниципального района Большеглушицкий Самарской области от 26.12.2008 г. № 1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ключить из реестра муниципального имущества сельского поселения Мокша муниципального района Большеглушицкий Самарской области следующие объекты учета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дник сцены  инвентарный номер М 000000895,  год приобретения 2000,балансовая стоимость 1 424, 43 руб., остаточная стоимость 0 руб.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навес на сцену – 2шт., инвентарный номер М 000000896/1, М 000000896/2, 2000 год приобретения, балансовая стоимость 1140,02 руб., остаточная стоимость 0 руб.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мление верха  инвентарный номер М 000000897 , год приобретения  2000, балансовая стоимость 332,01 руб., остаточная стоимость 0 руб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В.Е.Дмитр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7:00Z</dcterms:created>
  <dc:creator>Comp</dc:creator>
  <dc:description/>
  <cp:keywords/>
  <dc:language>en-US</dc:language>
  <cp:lastModifiedBy>Comp</cp:lastModifiedBy>
  <dcterms:modified xsi:type="dcterms:W3CDTF">2015-02-09T07:37:00Z</dcterms:modified>
  <cp:revision>3</cp:revision>
  <dc:subject/>
  <dc:title/>
</cp:coreProperties>
</file>