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22 октября </w:t>
      </w:r>
      <w:r>
        <w:rPr>
          <w:sz w:val="20"/>
          <w:szCs w:val="20"/>
        </w:rPr>
        <w:t xml:space="preserve">2014 г.  №  </w:t>
      </w:r>
      <w:r>
        <w:rPr>
          <w:sz w:val="20"/>
          <w:szCs w:val="20"/>
          <w:u w:val="single"/>
        </w:rPr>
        <w:t>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 проведении публичных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согласно Решению Собрания представителей сельского поселения Мокша муниципального района Большеглушицкий Самарской области от  09.02.2010 г. № 93 «Об утверждении  Порядка организации и проведения публичных слушаний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на территории сельского поселения Мокш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Мокша муниципального района Большеглушицкий Самарской области «Об утверждении муниципальной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ынести проект муниципального нормативного правового акта – проект постановления администрации сельского поселения Мокша муниципального района Большеглушицкий Самарской области «Об утверждении муниципальной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 на публичные слуш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роект муниципального нормативного правового акта – проект постановления администрации сельского поселения муниципального района Большеглушицкий Самарской области «Об утверждении муниципальной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становить сроки внесения предложений по проекту муниципального нормативного правового акта – проекта постановления администрации сельского поселения муниципального района Большеглушицкий Самарской области «Об утверждении муниципальной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 с 29 октября 2014 года по 07 ноября  2014 года с 8-00 до 17- 00 – в рабочие дни и в выходные дни с 10-00 до 14-00 по адре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6193, Самарская область, Большеглушицкий район, с.Мокша, ул. Кавказская,1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Назначить лицом, ответственным за ведение протокола публичных слушаний, делопроизводителя  сельского поселения Мокша муниципального района Большеглушицкий Самарской области - Кирееву Галину Петровну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тел. 5-8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Определить, что местом проведения публичных слушаний является здание администрации сельского поселения Мокша муниципального района Большеглушицкий Самарской области, расположенное по адресу: 446193, Самарская область, Большеглушицкий район, с. Мокша, ул. Кавказская,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Мероприятия по информированию жителей поселения по вопросу публичных слушаний состоится 31 октября 2014г. в 18.00 часов по адресу: Самарская область, Большеглушицкий район, с.Мокша, ул. Кавказская 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 Прием замечаний и предложений по вопросу публичных слушаний оканчивается  07 ноября 2014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 Опубликовать настоящее постановление, проект сельского поселения Мокша муниципального района Большеглушицкий Самарской области «Об утверждении муниципальной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. В газете  «Вести сельского поселения Мокш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Мокш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_____________ </w:t>
      </w:r>
      <w:r>
        <w:rPr>
          <w:sz w:val="20"/>
          <w:szCs w:val="20"/>
        </w:rPr>
        <w:t>2014 г. 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б утверждении муниципальной   программы «Повышение безопасности дорожного движения в сельском поселении Мокша муниципального района Большеглушицкий Самарской области на 2014 -2018 г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 Федеральным законом от 06.10.2003г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 xml:space="preserve">Уставом </w:t>
      </w:r>
      <w:r>
        <w:rPr>
          <w:sz w:val="20"/>
          <w:szCs w:val="20"/>
        </w:rPr>
        <w:t>сельского поселения   Мокша   муниципального района   Большеглушицкий  Самарской  области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униципальную  программу «Повышение безопасности дорожного движения в сельском поселении  Мокша   муниципального района Большеглушицкий  Самарской  области  на  2014-2018 годы» (прилагается)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убликовать настоящее постановление в газете «Вести сельского поселения Мокша»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Контроль за исполнением настоящего постановления  возложить на   главу  сельского поселения  Мокша Дмитриева В.Е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Глава  сельского поселения Мокша                               В.Е.Дмитриев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Мокша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__________  2014 года 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Мокша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__________  2014 года 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в сельском поселении Мокша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1E1E1E"/>
          <w:sz w:val="20"/>
          <w:szCs w:val="20"/>
        </w:rPr>
      </w:pPr>
      <w:r>
        <w:rPr>
          <w:b/>
          <w:bCs/>
          <w:color w:val="1E1E1E"/>
          <w:sz w:val="20"/>
          <w:szCs w:val="20"/>
        </w:rPr>
        <w:t>Большеглушицкий Самарской области»</w:t>
      </w:r>
      <w:r>
        <w:rPr>
          <w:color w:val="1E1E1E"/>
          <w:sz w:val="20"/>
          <w:szCs w:val="20"/>
        </w:rPr>
        <w:b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14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далее –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Повышение безопасности дорожного движения  в сельском поселении Мокша муниципального района Большеглушицкий Самарской области» на 2014-2018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от 10.12.1995 г. № 196-ФЗ </w:t>
            </w:r>
            <w:r>
              <w:rPr>
                <w:sz w:val="20"/>
                <w:szCs w:val="20"/>
              </w:rPr>
              <w:t>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  <w:sz w:val="20"/>
                <w:szCs w:val="20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Самарской области  от                   27.03.2009 г. № 188   «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главы сельского поселения от 22 октября 2014 г. №  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зработке муниципальной  программы </w:t>
            </w:r>
            <w:r>
              <w:rPr>
                <w:bCs/>
                <w:sz w:val="20"/>
                <w:szCs w:val="20"/>
              </w:rPr>
              <w:t>«Повышение безопасности дорожного движения  в  сельском поселении Мокша муниципального района Большеглушицкий Самарской области» на  2014-2018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: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  <w:sz w:val="20"/>
                <w:szCs w:val="20"/>
              </w:rPr>
              <w:t>Задачи Программы:</w:t>
            </w:r>
            <w:r>
              <w:rPr>
                <w:sz w:val="20"/>
                <w:szCs w:val="20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упреждение опасного п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ников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етского    травматизма   на 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организации движ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порта и пешеходов в   сельском поселении Мокш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ссчитана на 2014 - 2018годы </w:t>
            </w:r>
          </w:p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2014 - 2016 годы: </w:t>
              <w:br/>
              <w:t xml:space="preserve">составляет 120,0 тыс. рублей, в том числе за счёт средств бюджета поселения 120 тыс. рублей :         </w:t>
              <w:br/>
              <w:t xml:space="preserve">в 2014 году  - 0,0 тыс. рублей;                    </w:t>
              <w:br/>
              <w:t>в 2015 году  - 3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 - 30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30, 0 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30, 0 тыс. рублей</w:t>
            </w:r>
          </w:p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ращение к 2018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окш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ровня комфортности и безопасности людей на улицах и дорогах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5"/>
        <w:numPr>
          <w:ilvl w:val="0"/>
          <w:numId w:val="3"/>
        </w:numPr>
        <w:shd w:fill="FFFFFF" w:val="clear"/>
        <w:overflowPunct w:val="true"/>
        <w:spacing w:lineRule="auto" w:line="240"/>
        <w:jc w:val="left"/>
        <w:rPr>
          <w:b/>
          <w:b/>
          <w:color w:val="000000"/>
          <w:sz w:val="20"/>
        </w:rPr>
      </w:pPr>
      <w:r>
        <w:rPr>
          <w:b/>
          <w:sz w:val="20"/>
        </w:rPr>
        <w:t>Характеристика проблемы.</w:t>
      </w:r>
    </w:p>
    <w:p>
      <w:pPr>
        <w:pStyle w:val="Normal"/>
        <w:shd w:fill="FFFFFF" w:val="clear"/>
        <w:spacing w:before="280" w:after="280"/>
        <w:ind w:left="-720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overflowPunct w:val="true"/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</w:t>
      </w:r>
      <w:r>
        <w:rPr>
          <w:b/>
          <w:color w:val="000000"/>
          <w:sz w:val="20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Це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overflowPunct w:val="true"/>
        <w:spacing w:lineRule="auto" w:line="240"/>
        <w:ind w:left="-720"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>. Перечень мероприятий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еречень мероприятий «Повышение безопасности дорожного движения в сельском поселении Мокша муниципального района Большеглушицкий Самарской области на 2014 -2018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842"/>
        <w:gridCol w:w="1985"/>
        <w:gridCol w:w="1559"/>
        <w:gridCol w:w="1546"/>
        <w:gridCol w:w="1431"/>
        <w:gridCol w:w="1276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ничивающих пешеходных ограждений перильного типа для упорядочения движения пешеходов в местах предусмотренных ГОСТ Р 52289_2004, а также на участках улично-дорожной сети, где отмечается несанкционированное пересечение пешеходами проезже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3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Мокша ул. Юбилейная, д.13       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3;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Мокша ул. Юбилейная, д.13        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сельского поселения Мокша муниципального района Большеглушиц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, по согласованию с ОГИБДД О МВД России по Большеглушицкому району 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 1.14.1 «Зебра» термопластичными материалами, в двух цветном ис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ш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13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Мокша муниципального района Большеглушицкий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их поселений, по согласованию с ОГИБДД О МВД России по Большеглушицкому району 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9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Comp</dc:creator>
  <dc:description/>
  <cp:keywords/>
  <dc:language>en-US</dc:language>
  <cp:lastModifiedBy>Comp</cp:lastModifiedBy>
  <dcterms:modified xsi:type="dcterms:W3CDTF">2015-02-09T11:28:00Z</dcterms:modified>
  <cp:revision>5</cp:revision>
  <dc:subject/>
  <dc:title/>
</cp:coreProperties>
</file>