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КШ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МУНИЦИПАЛЬНОГО РАЙО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БОЛЬШЕГЛУШИЦКИЙ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САМАРСКОЙ ОБЛАСТИ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13 октября 2014 г.  №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«Об утверждении документации по проекту планировки территории и проекту межевания территории  для строительства  объекта: ОАО «Связьтранснефть»  «ВОЛП на участке УС П. Михайловка – УС Маштаково. Строительство». В границах сельского поселения Мокша Большеглушицкого района Сама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о статьями 45,46 Градостроительного кодекса РФ, Федеральным Законом РФ от 06.10.2003 г. №131-ФЗ «Об общих принципах организации местного самоуправления в Российской Федерации», заключением публичных слушаний по проекту планировки территории и проекту межевания территории для строительства объекта ОАО «Связьтранснефть» «ВОЛП на участке УС П. Михайловка – УС Маштаково. Строительство» в границах сельского поселения Мокша Большеглушицкого района Самарской области от 06.10.2014 г., администрация сельского поселения Мокша Большеглушицкого района Самарской области  ПОСТАНОВЛЯЕТ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Утвердить документацию по планировке территории (проект планировки территории и проект межевания территории) для строительства объекта: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АО «Связьтранснефть» «ВОЛП на участке УС П. Михайловка – УС Маштаково. Строительство» в границах сельского поселения Мокша Большеглушицкого района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 настоящее  Постановление в газете  «Степные известия»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Контроль за исполнением настоящего Постановления возложить на  Главу Администрации сельского поселения Мокша Большеглушицкого района Самарской области  Дмитриева В.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Мок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арской области                                                                         В.Е.Дмитрие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2:00Z</dcterms:created>
  <dc:creator>Comp</dc:creator>
  <dc:description/>
  <cp:keywords/>
  <dc:language>en-US</dc:language>
  <cp:lastModifiedBy>Comp</cp:lastModifiedBy>
  <dcterms:modified xsi:type="dcterms:W3CDTF">2015-02-09T07:32:00Z</dcterms:modified>
  <cp:revision>3</cp:revision>
  <dc:subject/>
  <dc:title/>
</cp:coreProperties>
</file>