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30 сентября  2014 г.  № 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внесении изменений и дополнений в постановление администрации сельского поселения Мокша муниципального района Большеглушицкий Самарской области № 69  от 16.11.2012 г. 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– 2015 годы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в постановление   администрации сельского поселения Мокша муниципального района Большеглушицкий Самарской области № 69  от 16.11.2012 г. «Об утверждении муниципальной программы «Осуществление мероприятий по предупреждению и защите населения от чрезвычайных ситуаци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рритории сельского поселения Мокша муниципального района Большеглушицк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арской области» на 2013 – 2015 годы» следующие изменения и дополнения: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Мероприятия по защите населения и территорий от чрезвычайных ситуаций Приложения  1 к Программе дополнить строкой 8. следующего содержания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540"/>
        <w:gridCol w:w="1260"/>
        <w:gridCol w:w="900"/>
        <w:gridCol w:w="540"/>
        <w:gridCol w:w="1060"/>
        <w:gridCol w:w="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бюджета сельского поселения Мокша  для ООО «Александровское» для оплаты энергетически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ок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 xml:space="preserve">1.2.  Строку </w:t>
      </w:r>
      <w:r>
        <w:rPr>
          <w:b/>
          <w:sz w:val="20"/>
          <w:szCs w:val="20"/>
        </w:rPr>
        <w:t>ИТОГО</w:t>
      </w:r>
      <w:r>
        <w:rPr>
          <w:sz w:val="20"/>
          <w:szCs w:val="20"/>
        </w:rPr>
        <w:t xml:space="preserve"> изложить в новой редакции:  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900"/>
        <w:gridCol w:w="540"/>
        <w:gridCol w:w="1047"/>
        <w:gridCol w:w="49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Comp</dc:creator>
  <dc:description/>
  <cp:keywords/>
  <dc:language>en-US</dc:language>
  <cp:lastModifiedBy>Comp</cp:lastModifiedBy>
  <dcterms:modified xsi:type="dcterms:W3CDTF">2015-02-09T07:31:00Z</dcterms:modified>
  <cp:revision>3</cp:revision>
  <dc:subject/>
  <dc:title/>
</cp:coreProperties>
</file>