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01 сентября 2014 г.  № 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О назначении публичных слушаний по проекту планировки территории и проекту межевания территории для строительства объекта: ОАО «Связьтранснефть» «ВОЛП на участке УС П. Михайловка – УС Маштаково. Строительство». В границах сельского поселения Мокша Большеглушицкого района Сама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Мокша Большеглушицкого района Самарской области в соответствии со статьями 45,46 Градостроительного кодекса РФ, Федеральным законом РФ от 06.10.2003 г. № 131 –ФЗ «Об общих принципах организации местного самоуправления в Российской Федерации», Уставом сельского поселения 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Разрешить ООО «Волжские Земли» разработку проекта планировки территории и проекта межевания территории для строительства объекта «ВОЛП на участке УС П. Михайловка – УС Маштаково. Строитель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значить публичные слушания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Мокша Большеглушицкого района Самарской области по адресу: </w:t>
      </w:r>
      <w:r>
        <w:rPr>
          <w:color w:val="333333"/>
          <w:sz w:val="20"/>
          <w:szCs w:val="20"/>
          <w:shd w:fill="FFFFFF" w:val="clear"/>
        </w:rPr>
        <w:t>Самарская область, Большеглушицкий р-н, с. Мокша, ул. Кавказская, д.1</w:t>
      </w:r>
    </w:p>
    <w:p>
      <w:pPr>
        <w:pStyle w:val="Normal"/>
        <w:ind w:firstLine="709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3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Мокша муниципального района Большеглушицкий Самарской области Кирееву Галину Петров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Мероприятия по информированию жителей сельского поселения Мокша по публичным слушаниям назначить на 06.10.2014г. в период с 13-00 до 16-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осуществлять делопроизводителю сельского поселения Мокша муниципального района Большеглушицкий Самарской области  Киреевой Галине Петровне с 06.09.2014 г. по 06.10.2014 г. по адресу: </w:t>
      </w:r>
      <w:r>
        <w:rPr>
          <w:color w:val="333333"/>
          <w:sz w:val="20"/>
          <w:szCs w:val="20"/>
          <w:shd w:fill="FFFFFF" w:val="clear"/>
        </w:rPr>
        <w:t>Самарская область, Большеглушицкий р-н, с. Мокша, ул. Кавказская, д.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Постановление в газете «Степные извест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В.Е.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0:00Z</dcterms:created>
  <dc:creator>Comp</dc:creator>
  <dc:description/>
  <cp:keywords/>
  <dc:language>en-US</dc:language>
  <cp:lastModifiedBy>Comp</cp:lastModifiedBy>
  <dcterms:modified xsi:type="dcterms:W3CDTF">2015-02-09T07:30:00Z</dcterms:modified>
  <cp:revision>3</cp:revision>
  <dc:subject/>
  <dc:title/>
</cp:coreProperties>
</file>