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1 августа </w:t>
      </w:r>
      <w:r>
        <w:rPr>
          <w:sz w:val="20"/>
          <w:szCs w:val="20"/>
        </w:rPr>
        <w:t xml:space="preserve">2014 г.  №   3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внесении дополнения и изменения в постановление администрации сельского поселения Мокша муниципального района Большеглушицкий Самарской области № 34 от 04.09.2012 г.  «Об утверждении муниципальной 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 2018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реализации  на территории сельского поселения Мокша муниципального района Большеглушицкий Самарской области мероприятий по созданию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Внести в постановление   администрации сельского поселения Мокша муниципального района Большеглушицкий Самарской области № 34 от 04.09.2012г. «Об утверждении муниципальной 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 следующие дополнение и изменение: 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 xml:space="preserve">1.1. Главу 3. Раздела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дополнить  пунктами 6., 7., и 8. следующего содержания:                                                                                                                            «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1744"/>
        <w:gridCol w:w="239"/>
        <w:gridCol w:w="357"/>
        <w:gridCol w:w="360"/>
        <w:gridCol w:w="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шалок в здание клуба, расположенного по адре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Большеглушицкий район, с. Мокша, ул. Юбилейная, до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 руб. 00 ко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 в здание клуба, расположенного по адре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Большеглушицкий район, с.Мокша, ул. Юбилейная, до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0 руб. 00 ко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наков  в здание клуба, расположенного по адре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Большеглушицкий район, с.Мокша, ул. Юбилейная, до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65 руб. 00 ко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 xml:space="preserve">1.2. Строку «Итого по всем мероприятиям» раздел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изложить в новой редакции следующего содержания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3 146, 31 коп.</w:t>
            </w:r>
          </w:p>
        </w:tc>
      </w:tr>
    </w:tbl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 истечении 10 дней  после  его официального опублик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публиковать настоящее постановление в газете «Вести сельского поселения Мокша» и разместить на официальном сайте муниципального района Большеглушицкий Самар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9:00Z</dcterms:created>
  <dc:creator>Comp</dc:creator>
  <dc:description/>
  <cp:keywords/>
  <dc:language>en-US</dc:language>
  <cp:lastModifiedBy>Comp</cp:lastModifiedBy>
  <dcterms:modified xsi:type="dcterms:W3CDTF">2015-02-09T07:29:00Z</dcterms:modified>
  <cp:revision>3</cp:revision>
  <dc:subject/>
  <dc:title/>
</cp:coreProperties>
</file>