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 11 август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4 г. № 3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 признании утратившим силу постановления  администрации сельского поселения Мокша муниципального района Большеглушицкий Самарской области от 26.06.2013г.   № 33 «О Порядке размещения объявлений, извещений, сообщений, афиш, плакатов и листовок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, принимая во внимание экспертное заключение Главного правового управления Администрации Губернатора Самарской области от 04.07. 2014 г. № 8-01/307 на постановление  администрации сельского поселения Мокша муниципального района Большеглушицкий Самарской области от 26.06.2013г.   № 33 «О Порядке размещения объявлений, извещений, сообщений, афиш, плакатов и листовок на территории сельского поселения Мокша муниципального района Большеглушицкий Самарской обла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остановление администрации сельского поселения Мокша муниципального района Большеглушицкий Самарской области от 26.06.2013г.   № 33 «О Порядке размещения объявлений, извещений, сообщений, афиш, плакатов и листовок на территории сельского поселения Мокш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В.Е.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7:00Z</dcterms:created>
  <dc:creator>Comp</dc:creator>
  <dc:description/>
  <cp:keywords/>
  <dc:language>en-US</dc:language>
  <cp:lastModifiedBy>Comp</cp:lastModifiedBy>
  <dcterms:modified xsi:type="dcterms:W3CDTF">2015-02-09T07:28:00Z</dcterms:modified>
  <cp:revision>3</cp:revision>
  <dc:subject/>
  <dc:title/>
</cp:coreProperties>
</file>