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УЧРЕЖД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МОКШ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БОЛЬШЕГЛУШИЦ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САМА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т  22 июля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2014 г. № 31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О признании утратившим силу муниципального правового акта сельского поселения Мокша муниципального района Большеглушицкий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арской области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целях  приведения  муниципальных  правовых актов сельского  поселения Мокша муниципального района Большеглушицкий Самарской области в соответствие с действующим  законодательств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Со дня вступления в силу настоящего постановления признать утратившим силу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постановление главы сельского поселения Мокша муниципального района Большеглушицкий Самарской области от 27.05.2011 г.   № 16 «О порядке сбора, хранения, транспортировки ртутьсодержащих ламп (отработанные, брак) на утилизацию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Настоящее постановление вступает в силу со дня его подпис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Мокш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еглушицкий Самарской области                                       В.Е. Дмитр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23:00Z</dcterms:created>
  <dc:creator>Comp</dc:creator>
  <dc:description/>
  <cp:keywords/>
  <dc:language>en-US</dc:language>
  <cp:lastModifiedBy>Comp</cp:lastModifiedBy>
  <dcterms:modified xsi:type="dcterms:W3CDTF">2015-02-09T07:23:00Z</dcterms:modified>
  <cp:revision>3</cp:revision>
  <dc:subject/>
  <dc:title/>
</cp:coreProperties>
</file>