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04 июля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14 г. № 3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О признании утратившим силу муниципального правового акта сельского поселения Мокша муниципального района Большеглушицк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остановление главы сельского поселения Мокша муниципального района Большеглушицкий Самарской области от 19.03.2014 г.   № 11 «Об утверждении порядка содержания домашних животных и отлова безнадзорных животных на территории сельского поселения Мокш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2:00Z</dcterms:created>
  <dc:creator>Comp</dc:creator>
  <dc:description/>
  <cp:keywords/>
  <dc:language>en-US</dc:language>
  <cp:lastModifiedBy>Comp</cp:lastModifiedBy>
  <dcterms:modified xsi:type="dcterms:W3CDTF">2015-02-09T07:22:00Z</dcterms:modified>
  <cp:revision>3</cp:revision>
  <dc:subject/>
  <dc:title/>
</cp:coreProperties>
</file>