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УЧРЕЖ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МОКША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МУНИЦИПАЛЬНОГО РАЙОН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оссия, 446193, Самарская обл.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ольшеглушиц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. Мокша, ул. Кавказская,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тел. 63-5-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ПОСТАНОВЛЕНИЕ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от 01 июля 2014 г.   № 24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 присвоении адреса объекту –  земельный участок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ля индивидуального жилищного строительства, площадью 1000 кв.м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ассмотрев заявление администрации муниципального района Большеглушицкий Самарской области от 30.06.2014 г. № 1092, о  присвоении адресной части объекту – земельный участок для индивидуального жилищного строительства, площадью 1000 кв.м, местонахождение: Самарская область, Большеглушицкий район,  с. Мокша, ул. Молодежная,  в соответствии с нормами Федерального закона № 131-ФЗ от 06.10.2003 г. «Об общих принципах организации местного самоуправления в Российской Федерации», Устава сельского поселения Мокша муниципального района Большеглушицкий Самарской области, Постановлением главы сельского поселения Мокша муниципального района Большеглушицкий Самарской области от 18 января 2013 г. № 2 «Об утверждении адресного плана села Мокша Большеглушицкого района Самар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своить объекту – земельный участок для индивидуального жилищного строительства, площадью 1000 кв.м, местонахождение: Самарская область, Большеглушицкий район,  с. Мокша, ул. Молодежная следующий адрес:</w:t>
      </w:r>
    </w:p>
    <w:p>
      <w:pPr>
        <w:pStyle w:val="Normal"/>
        <w:spacing w:lineRule="auto" w:line="360" w:before="280" w:after="280"/>
        <w:ind w:left="106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амарская область, Большеглушицкий район, с. Мокша, ул. Молодежная, д. 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нести соответствующие изменения в постановление администрации сельского поселения Мокша муниципального района Большеглушицкий Самарской области от 18 января 2013 г. № 2 «Об утверждении адресного плана села Мокша Большеглушицкого района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принятия.</w:t>
      </w:r>
    </w:p>
    <w:p>
      <w:pPr>
        <w:pStyle w:val="Style15"/>
        <w:spacing w:lineRule="auto" w:line="360"/>
        <w:ind w:left="17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Мок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льшеглушицкий Самарской области                                    В.Е. Дмитри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5:00Z</dcterms:created>
  <dc:creator>Comp</dc:creator>
  <dc:description/>
  <cp:keywords/>
  <dc:language>en-US</dc:language>
  <cp:lastModifiedBy>Comp</cp:lastModifiedBy>
  <dcterms:modified xsi:type="dcterms:W3CDTF">2015-02-09T07:16:00Z</dcterms:modified>
  <cp:revision>3</cp:revision>
  <dc:subject/>
  <dc:title/>
</cp:coreProperties>
</file>