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drawing>
          <wp:inline distT="0" distB="0" distL="0" distR="0">
            <wp:extent cx="3702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АДМИНИСТР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 МОКШ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БОЛЬШЕГЛУШИЦ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АМАРСКОЙ 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т  21 мая   2014 года  №  1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с. Мокша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 внесении изменений  в постановление администрации сельского поселения Мокша муниципального района Большеглушицкий Самарской области № 80  от 26.12.2013 г. «Об утверждении Административного регламента осуществления на территории сельского поселения Мокша муниципального района Большеглушицкий Самарской области муниципального жилищного контроля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соответствии с ч. 6 ст.112  Федерального  закона от 27.07.2010 г. № 210  –ФЗ «Об организации предоставления государственных и муниципальных  услуг», администрация сельского поселения Мокша муниципального района Большеглушицкий Самарской области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СТАНОВЛЯЕТ: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Внести в приложение  Административного регламента  осуществления на территории сельского поселения Мокша муниципального района Большеглушицкий Самарской области муниципального жилищного  контроля, утвержденного постановлением администрации сельского поселения Мокша муниципального района Большеглушицкий Самарской области № 80 от 26.12.2013 г., следующие изменения: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1. пункт 5.3. изложить в следующей редакции: «5.3. При обращении заинтересованного лица в письменной форме срок рассмотрения жалобы не должен превышать 15 дней  с момента регистрации такого обращения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»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на следующий день после  его официального опубликования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Настоящее  Постановление опубликовать в газете «Вести сельского поселения Мокша».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кого поселения Мокша                                    В.Е.Дмитриев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06:00Z</dcterms:created>
  <dc:creator>Comp</dc:creator>
  <dc:description/>
  <cp:keywords/>
  <dc:language>en-US</dc:language>
  <cp:lastModifiedBy>Comp</cp:lastModifiedBy>
  <dcterms:modified xsi:type="dcterms:W3CDTF">2015-02-09T07:06:00Z</dcterms:modified>
  <cp:revision>3</cp:revision>
  <dc:subject/>
  <dc:title/>
</cp:coreProperties>
</file>