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9 мая 2014 г.  №  1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Мокш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и дополнений в постановление администрации сельского поселения Мокша муниципального района Большеглушицкий Самарской области № 28  от 14.08.2012 г.  «О разработке и реализации муниципальных целевых программ в сельском поселении Мокша муниципального района Большеглушицкий Самарской области»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постановление   администрации сельского поселения Мокша муниципального района Большеглушицкий Самарской области № 28 от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14.08.2012 г.  «О разработке и реализации муниципальных целевых программ в сельском поселении Мокша муниципального района Большеглушицкий Самарской области»    следующие изменения и дополнения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 в наименовании постановления  слово «целевых» - исключить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в преамбуле постановления слово  «целевых» - исключить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 пункте  1 постановления слово «целевых» - исключить; </w:t>
      </w:r>
    </w:p>
    <w:p>
      <w:pPr>
        <w:pStyle w:val="Normal"/>
        <w:ind w:left="150" w:hanging="0"/>
        <w:jc w:val="both"/>
        <w:rPr/>
      </w:pPr>
      <w:r>
        <w:rPr>
          <w:sz w:val="20"/>
          <w:szCs w:val="20"/>
        </w:rPr>
        <w:t>1.4. пункт 3 изложить в следующей редакции: «3. Настоящее постановление вступает в силу  на следующий день после его 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5. в приложении  в наименовании  слово «целевых» - исключить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6. в абзаце 1 пункта 1.1. слово «целевые» - исключить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7.  пункт 5.6. приложения  дополнить следующими абзацам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- о необходимости прекращения или об изменении начиная с очередного финансового года ранее утвержденной муниципальной программы.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на следующий день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3:00Z</dcterms:created>
  <dc:creator>Comp</dc:creator>
  <dc:description/>
  <cp:keywords/>
  <dc:language>en-US</dc:language>
  <cp:lastModifiedBy>Comp</cp:lastModifiedBy>
  <dcterms:modified xsi:type="dcterms:W3CDTF">2015-02-09T07:04:00Z</dcterms:modified>
  <cp:revision>3</cp:revision>
  <dc:subject/>
  <dc:title/>
</cp:coreProperties>
</file>