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АМАРСКОЙ ОБЛАСТИ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19 мая 2014 г.  №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 внесении изменений и дополнений в постановление администрации сельского поселения Мокша муниципального района Большеглушицкий Самарской области № 69  от 16.11.2012 г.  «Об утверждении муниципальной  программы «Осуществление мероприятий по предупреждению и защите населения от чрезвычайных ситуаций на территории сельского поселения Мокша муниципального района Большеглушицкий Самарской области» на 2013 – 2015 годы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в соответствии с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нести в постановление   администрации сельского поселения Мокша муниципального района Большеглушицкий Самарской области № 69  от 16.11.2012 г. «Об утверждении муниципальной программы «Осуществление мероприятий по предупреждению и защите населения от чрезвычайных ситуаций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рритории сельского поселения Мокша муниципального района Большеглушицк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арской области» на 2013 – 2015 годы» следующие изменения и дополнения: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Мероприятия по защите населения и территорий от чрезвычайных ситуаций Приложения  1 к Программе дополнить строкой 6. следующего содержания: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540"/>
        <w:gridCol w:w="1260"/>
        <w:gridCol w:w="900"/>
        <w:gridCol w:w="540"/>
        <w:gridCol w:w="1060"/>
        <w:gridCol w:w="4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бюджета сельского поселения Мокша  для ООО «Александровское» для оплаты энергетически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Мок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</w:p>
    <w:p>
      <w:pPr>
        <w:pStyle w:val="Normal"/>
        <w:ind w:left="150" w:hanging="0"/>
        <w:jc w:val="both"/>
        <w:rPr/>
      </w:pPr>
      <w:r>
        <w:rPr>
          <w:sz w:val="20"/>
          <w:szCs w:val="20"/>
        </w:rPr>
        <w:t xml:space="preserve">1.2.  Строку </w:t>
      </w:r>
      <w:r>
        <w:rPr>
          <w:b/>
          <w:sz w:val="20"/>
          <w:szCs w:val="20"/>
        </w:rPr>
        <w:t>ИТОГО</w:t>
      </w:r>
      <w:r>
        <w:rPr>
          <w:sz w:val="20"/>
          <w:szCs w:val="20"/>
        </w:rPr>
        <w:t xml:space="preserve"> изложить в новой редакции:  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900"/>
        <w:gridCol w:w="540"/>
        <w:gridCol w:w="1047"/>
        <w:gridCol w:w="49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вступает в силу на следующий день  после  его официального опубликовани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2:00Z</dcterms:created>
  <dc:creator>Comp</dc:creator>
  <dc:description/>
  <cp:keywords/>
  <dc:language>en-US</dc:language>
  <cp:lastModifiedBy>Comp</cp:lastModifiedBy>
  <dcterms:modified xsi:type="dcterms:W3CDTF">2015-02-09T07:02:00Z</dcterms:modified>
  <cp:revision>3</cp:revision>
  <dc:subject/>
  <dc:title/>
</cp:coreProperties>
</file>