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ТАНОВЛЕНИ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3 апреля 2014 г.     № 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46193, Самарская облас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ольшеглушицкий район, село Мокш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лица Кавказск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Об определении гарантирующей организации для централизованной системы холодного водоснабжения на территории  сельского поселения Мокша муниципального района Большеглушицкий Самарской области и установлении зоны ее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4 Федерального закона от 06.10.2003 г. № 131 –ФЗ «Об общих принципах организации местного самоуправления в Российской Федерации», статьями 6,12 Федерального закона от 07.12.2011 г. № 416 –ФЗ «О водоснабжении и водоотведении», Уставом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. Определить гарантирующей организацией для централизованной системы холодного водоснабжения на территории сельского поселения Мокша муниципального района Большеглушицкий Самарской области ООО «Александровское» (ОГРН 1096375000369, ИНН 6375193947, КПП 637501001, адрес места нахождения: 446194, Самарская область, Большеглушицкий район, </w:t>
      </w:r>
    </w:p>
    <w:p>
      <w:pPr>
        <w:pStyle w:val="Normal"/>
        <w:ind w:left="360" w:hanging="0"/>
        <w:jc w:val="both"/>
        <w:rPr/>
      </w:pPr>
      <w:r>
        <w:rPr/>
        <w:t>с. Александровка, ул. Центральная, д.38 офис 5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Установить зоной деятельности ООО «Александровское», наделенного статусом гарантирующей организации, территорию сельского поселения Мокша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Разместить настоящее постановление в течение трех дней со дня его принятия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bg</w:t>
      </w:r>
      <w:r>
        <w:rPr/>
        <w:t>.</w:t>
      </w:r>
      <w:r>
        <w:rPr>
          <w:lang w:val="en-US"/>
        </w:rPr>
        <w:t>org</w:t>
      </w:r>
      <w:r>
        <w:rPr/>
        <w:t>) администрации муниципального района Большеглушицкий Самарской области в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Направить настоящее постановление в течение трех дней со дня его принятия в адрес ООО «Александровское»  (446194, Самарская область, Большеглушицкий район, с. Александровка, ул. Центральная, д.38, офис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36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360" w:hanging="0"/>
        <w:jc w:val="both"/>
        <w:rPr/>
      </w:pPr>
      <w:r>
        <w:rPr/>
        <w:t>Самарской области                                                                                       В.Е.Дмитри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0:00Z</dcterms:created>
  <dc:creator>Comp</dc:creator>
  <dc:description/>
  <cp:keywords/>
  <dc:language>en-US</dc:language>
  <cp:lastModifiedBy>Comp</cp:lastModifiedBy>
  <dcterms:modified xsi:type="dcterms:W3CDTF">2015-02-09T07:00:00Z</dcterms:modified>
  <cp:revision>3</cp:revision>
  <dc:subject/>
  <dc:title/>
</cp:coreProperties>
</file>