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ставления </w:t>
      </w:r>
      <w:r>
        <w:rPr>
          <w:bCs/>
        </w:rPr>
        <w:t xml:space="preserve">главой сельского поселения Мокша муниципального района Большеглушицкий Самарской области </w:t>
      </w:r>
      <w:r>
        <w:rPr/>
        <w:t>и муниципальными служащими администрации сельского поселения Мокша муниципального района Большеглушицкий Самарской области сведений о своих расходах, а также сведений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>(далее – Порядок)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Глава сельского поселения Мокша муниципального района Большеглушицкий Самарской области и муниципальные служащие администрации сельского поселения Мокша муниципального района Большеглушицкий Самарской области, замещающие должности муниципальной службы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ы представлять ежегодно не позднее 30 апреля года, следующего за отчетным (отчетный период с 1 января по 31 декабря), сведения о своих расходах, а также о расходах своих супруги (супруга) и несовершеннолетних детей (далее – сведения о расходах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Сведения о расходах представляются по каждой сделке по приобретени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а) земельного участка, другого объекта недвижим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б) транспортного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в) ценных бумаг, акций (долей участия, паев в уставных (складочных) капиталах организаций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сумма сделки превышает общий доход лица, указанного в п. 1 настоящего Порядка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 Сведения о расходах представляются в порядке, определяемом нормативными правовыми актами Президента Российской Федерации,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и по форме, установленной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4. Сведения о расходах представляются представителю нанимателя (работодателя) и приобщаются к личному делу лица, указанного в п. 1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Проверка достоверности и полноты сведений о расходах осуществляется в порядке, установленном федеральными законами «</w:t>
      </w:r>
      <w:hyperlink r:id="rId4">
        <w:r>
          <w:rPr>
            <w:rStyle w:val="InternetLink"/>
          </w:rPr>
          <w:t>О противодействии</w:t>
        </w:r>
      </w:hyperlink>
      <w:r>
        <w:rPr/>
        <w:t xml:space="preserve"> коррупции» и «</w:t>
      </w:r>
      <w:hyperlink r:id="rId5">
        <w:r>
          <w:rPr>
            <w:rStyle w:val="InternetLink"/>
          </w:rPr>
          <w:t>О контроле</w:t>
        </w:r>
      </w:hyperlink>
      <w:r>
        <w:rPr/>
        <w:t xml:space="preserve"> за соответствием расходов лиц, замещающих государственные должности, и иных лиц их доходам», указами Президента Российской Федерации, нормативными правовыми актами Сама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6. Порядок принятия решения об осуществлении контроля за расходами лиц, указанных в п. 1 настоящего Порядка, а также за расходами их супруг (супругов) и несовершеннолетних детей определяется нормативными правовыми актами Президента Российской Федерации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Губернатора Самарской области от 22.04.2013 № 101 «О мерах по обеспечению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7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указанного в п. 1 настоящего Порядка, а также его супруги (супруга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муниципального района Большеглушицкий Самарской области и предоставляются для опубликования средствам массовой информации в порядке, установленном муниципальным правовым актом сельского поселения Мокша муниципального района Большеглушицкий Самарской области для размещения на официальном сайте администрации муниципального района Большеглушицкий Самарской области и предоставления средствам массовой информации сведений о доходах, об имуществе и обязательствах имущественного характера лиц, замещающих должности муниципальной службы сельского поселения Мокша муниципального района Большеглушицкий Самарской области, обязанных представлять такие сведения, а также их супруг (супругов) и несовершеннолетних де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8. Непредставление или представление неполных или недостоверных сведений о расходах является правонарушением, влекущим освобождение главы сельского поселения Мокша муниципального района Большеглушицкий Самарской области от замещаемой должности, увольнение муниципального служащего администрации сельского поселения Мокша муниципального района Большеглушицкий Самарской области с муниципальной служб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18CB1DE1E3E91753870041374D7424463F5E1FE87D1F21F5845D8131D45AEI5n9L" TargetMode="External"/><Relationship Id="rId3" Type="http://schemas.openxmlformats.org/officeDocument/2006/relationships/hyperlink" Target="consultantplus://offline/ref=54B18CB1DE1E3E91753870041374D7424463F5E1FF8FD5F2155845D8131D45AEI5n9L" TargetMode="External"/><Relationship Id="rId4" Type="http://schemas.openxmlformats.org/officeDocument/2006/relationships/hyperlink" Target="consultantplus://offline/ref=73DC71031DAD61C9DC5E62504660F73BF7AF541512077F151F3120DD2Ch7W3G" TargetMode="External"/><Relationship Id="rId5" Type="http://schemas.openxmlformats.org/officeDocument/2006/relationships/hyperlink" Target="consultantplus://offline/ref=73DC71031DAD61C9DC5E62504660F73BF7A95E1515047F151F3120DD2Ch7W3G" TargetMode="External"/><Relationship Id="rId6" Type="http://schemas.openxmlformats.org/officeDocument/2006/relationships/hyperlink" Target="consultantplus://offline/ref=54B18CB1DE1E3E91753870041374D7424463F5E1FE87D1F21F5845D8131D45AEI5n9L" TargetMode="External"/><Relationship Id="rId7" Type="http://schemas.openxmlformats.org/officeDocument/2006/relationships/hyperlink" Target="consultantplus://offline/ref=54B18CB1DE1E3E91753870041374D7424463F5E1FF8FD5F2155845D8131D45AEI5n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1:00Z</dcterms:created>
  <dc:creator>Comp</dc:creator>
  <dc:description/>
  <cp:keywords/>
  <dc:language>en-US</dc:language>
  <cp:lastModifiedBy>Comp</cp:lastModifiedBy>
  <dcterms:modified xsi:type="dcterms:W3CDTF">2015-05-27T06:31:00Z</dcterms:modified>
  <cp:revision>3</cp:revision>
  <dc:subject/>
  <dc:title/>
</cp:coreProperties>
</file>