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поселения Мокша 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 Самарской области </w:t>
      </w:r>
    </w:p>
    <w:p>
      <w:pPr>
        <w:pStyle w:val="Normal"/>
        <w:jc w:val="right"/>
        <w:rPr/>
      </w:pPr>
      <w:r>
        <w:rPr/>
        <w:t>от 26 июня 2013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pacing w:val="-6"/>
        </w:rPr>
      </w:pPr>
      <w:r>
        <w:rPr>
          <w:spacing w:val="-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о порядке производства земляных работ на территории сельского поселения </w:t>
      </w:r>
      <w:r>
        <w:rPr/>
        <w:t xml:space="preserve">Мокша </w:t>
      </w:r>
      <w:r>
        <w:rPr>
          <w:spacing w:val="-6"/>
        </w:rPr>
        <w:t>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оизводства земляных работ на территории сельского поселения Мокша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Мокша муниципального района Большеглушицкий Самарской области (далее – территория сельского поселения Мокш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ение требований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Мокш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Мокша муниципального района Большеглушицкий Самарской области (далее  – ордер,  либо  ордер земляных работ, либо),  или разрешения на право производства аварийного  вскрытия  земельного участка на территории сельского поселения Мокша муниципального района Большеглушицкий Самарской области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дера земляных работ и разрешения аварийное вскрытие земельного участка устанавливаются главой сельского поселения Мокша  муниципального района Большеглушицкий Самарской области (далее – глава сельского поселения Мокша) согласно Приложениям  №2 и №3 прилагаемы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целей настоящего Положения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дер на право производства  земляных работ на территории сельского поселения Мокша муниципального района Большеглушицкий Самарской области </w:t>
      </w:r>
      <w:r>
        <w:rPr>
          <w:rFonts w:cs="Times New Roman" w:ascii="Times New Roman" w:hAnsi="Times New Roman"/>
          <w:sz w:val="24"/>
          <w:szCs w:val="24"/>
        </w:rPr>
        <w:t>- документ, выдаваемый администрацией сельского поселения Мокша муниципального района Большеглушицкий Самарской области (далее – администрация сельского поселения Мокша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 на право производства  аварийного  вскрытия 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Мокша 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документ, выдаваемый администрацией сельского поселения Мокша   на право производства земляных работ при ликвидации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итель работ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обратившееся в администрацию сельского поселения Мокша  в целях получения ордера (разрешения)  на  право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>авари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тройщ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и  выдачи ордера (разреш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изводства земляных и буровых работ  производитель работ должен получить ордер (разрешение) в администрации сельского поселения Мокш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лучения ордера (разрешения) производитель работ представляет  в администрацию сельского поселения Мокша 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1 прилагаемому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на выдачу ордера (разрешения) с документами, предусмотренными п. 2.2 настоящего Положения, направляется в администрацию сельского поселения Мокш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Мокш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едет учет выданных ордеров (разреш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дер (разрешение) подписывает глава сельского поселения Мокша ,  либо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дминистрация сельского поселения Мокша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ind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едоставления производителем  документов, предусмотренных  п.2.2  настоящего 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я необходимых согласований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каз администрации сельского поселения Мокша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ыдачи разрешений при ликвидации ава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Мокша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Мокша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получения разрешения на аварийное вскрытие земельного участка производитель работ представляет в администрацию сельского поселения Мокша 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телефонограммы об аварии в  отдел ЕДД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ция сельского поселения Мокша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аварийное вскрытие подписывает глава сельского поселения Мокша, либо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изводство землян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изводство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Мокша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Мокш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Мокша, при этом выданное разрешение утрачивает силу и подлежит возобновлению в порядке, определенном разделом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рытие ордера (разреш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Мокша  о выполнении земляных работ и восстановлении нарушенного благоустройства территории, указанног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 условиях ордера (разре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ыполнения работ в установленные сроки производитель работ может подать заявление в  администрацию сельского поселения Мокша о продлении срока действия 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арушен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выявления факта нарушения  настоящего Положения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рушение порядка выдачи ордеров (разрешений)  администрацией сельского поселения Мокша 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9:00Z</dcterms:created>
  <dc:creator>Comp</dc:creator>
  <dc:description/>
  <cp:keywords/>
  <dc:language>en-US</dc:language>
  <cp:lastModifiedBy>Comp</cp:lastModifiedBy>
  <dcterms:modified xsi:type="dcterms:W3CDTF">2015-05-26T11:40:00Z</dcterms:modified>
  <cp:revision>3</cp:revision>
  <dc:subject/>
  <dc:title/>
</cp:coreProperties>
</file>