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Мокша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26  декабря 2013 г. №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сбора отходов на территории сельского поселения Мокша муниципального района Большеглушицкий Самарской области, предусматривающий их разделение на ви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рядок сбора отходов на территории сельского поселения Мокша муниципального района Большеглушицкий Самарской области, предусматривающий их разделение на виды разработан в соответствии с Федеральным законом Российской Федерации № 89- ФЗ от 24.06.1998 г. «Об отходах производства и потребления», Федеральным законом Российской Федерации № 52 –ФЗ от 30.03.1999 г. «О санитарно- эпидемиологическом благополучии населения» (далее - порядок).</w:t>
      </w:r>
    </w:p>
    <w:p>
      <w:pPr>
        <w:pStyle w:val="Normal"/>
        <w:jc w:val="both"/>
        <w:rPr/>
      </w:pPr>
      <w:r>
        <w:rPr/>
        <w:t>1.2. Порядок регламентирует отношения по сбору бытовых отходов при обращении с отходами на территории сельского поселения Мокша муниципального района Большеглушицкий Самарской области, предусматривающий их разделение на виды (пищевые отходы, текстиль, бумага и друг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ермины и 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ходы производства и потребления (далее отходы) – остатки сырья, материалов, полуфабрикатов, иных изделий или продуктов, которые образовались в процессе производства 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/>
      </w:pPr>
      <w:r>
        <w:rPr/>
        <w:t>- размещение отходов – хранение и захоронение отходов;</w:t>
      </w:r>
    </w:p>
    <w:p>
      <w:pPr>
        <w:pStyle w:val="Normal"/>
        <w:jc w:val="both"/>
        <w:rPr/>
      </w:pPr>
      <w:r>
        <w:rPr/>
        <w:t>- сбор отходов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jc w:val="both"/>
        <w:rPr/>
      </w:pPr>
      <w:r>
        <w:rPr/>
        <w:t>- 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jc w:val="both"/>
        <w:rPr/>
      </w:pPr>
      <w:r>
        <w:rPr/>
        <w:t>- контейнер – стандартная емкость для сбора отходов производства и потребления, установленная в отведен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бор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и сборе отходов на территории поселения должно производиться  их разделение на виды (составляющие компонент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бор отходов производиться раздельно в контейнеры для отходов, предназначенных для сбора пищевых отходов, текстиля, бумаги и других отходов.</w:t>
      </w:r>
    </w:p>
    <w:p>
      <w:pPr>
        <w:pStyle w:val="Normal"/>
        <w:jc w:val="both"/>
        <w:rPr/>
      </w:pPr>
      <w:r>
        <w:rPr/>
        <w:t>Для размещения бытовых отходов разных видов должны предусматриваться разные контейнеры с соответствующими надписями: «пищевые отходы», «макулатура», «текстиль», «стекло», «пластик» и другие.</w:t>
      </w:r>
    </w:p>
    <w:p>
      <w:pPr>
        <w:pStyle w:val="Normal"/>
        <w:jc w:val="both"/>
        <w:rPr/>
      </w:pPr>
      <w:r>
        <w:rPr/>
        <w:t>Физические и юридические лица при сдаче отходов обязаны осуществлять предварительное разделение отходов на их виды (составляющие компоненты).</w:t>
      </w:r>
    </w:p>
    <w:p>
      <w:pPr>
        <w:pStyle w:val="Normal"/>
        <w:jc w:val="both"/>
        <w:rPr/>
      </w:pPr>
      <w:r>
        <w:rPr/>
        <w:t>Организации или лица, осуществляющие сбор и вывоз отходов в соответствии с условиями заключенных договоров обязаны обеспечить сбор отходов с возможностью разделения их на виды (составляющие компон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Крупногабаритные отходы в контейнеры не загружаются, они складируются рядом с контейнерами для сбора отходов соответствующего вида.</w:t>
      </w:r>
    </w:p>
    <w:p>
      <w:pPr>
        <w:pStyle w:val="Normal"/>
        <w:jc w:val="both"/>
        <w:rPr/>
      </w:pPr>
      <w:r>
        <w:rPr/>
        <w:t>3.3. Биологические отходы, медицинские, радиологические, ртутьсодержащие изделия и другие опасные отходы собираются и утилизируются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Размещение контейнеров для отходов и их содержание осуществляется в соответствии с Санитарными правилами и нормами СанПиН 42 -128-4690-88 «Санитарные правила содержания территорий населенных мест» (утв. Минздравом СССР 05 августа 1988 г. № 4690 -88).</w:t>
      </w:r>
    </w:p>
    <w:p>
      <w:pPr>
        <w:pStyle w:val="Normal"/>
        <w:jc w:val="both"/>
        <w:rPr/>
      </w:pPr>
      <w:r>
        <w:rPr/>
        <w:t>3.5. Вывоз отходов осуществляется специальным транспортом или приспособленным для этих целей транспортом.</w:t>
      </w:r>
    </w:p>
    <w:p>
      <w:pPr>
        <w:pStyle w:val="Normal"/>
        <w:jc w:val="both"/>
        <w:rPr/>
      </w:pPr>
      <w:r>
        <w:rPr/>
        <w:t>3.6. Организации всех форм собственности, расположенные на территории поселения, обязаны предусмотреть места для сбора твердых бытовых отходов, производить предварительное разделение отходов на их виды (составляющие компоненты) и обеспечивать их вывоз собственными силами или заключить договора на вывоз с организацией или лицом, осуществляющим сбор и вывоз отходов.</w:t>
      </w:r>
    </w:p>
    <w:p>
      <w:pPr>
        <w:pStyle w:val="Normal"/>
        <w:jc w:val="both"/>
        <w:rPr/>
      </w:pPr>
      <w:r>
        <w:rPr/>
        <w:t>3.7. Ответственность за предварительное разделение отходов на их виды (составляющие компоненты), сбор и вывоз отходов с территории индивидуальных жилых домов возлагается на собственников индивидуальных жилых домов.</w:t>
      </w:r>
    </w:p>
    <w:p>
      <w:pPr>
        <w:pStyle w:val="Normal"/>
        <w:jc w:val="both"/>
        <w:rPr/>
      </w:pPr>
      <w:r>
        <w:rPr/>
        <w:t>3.8. Сбор отходов на территории общего пользования производиться в урны для мусора (для отходов, не подлежащих сортировке) и контейнеры для раздельного сбора отходов: «пищевые отходы», «макулатура», «текстиль», «стекло» «пластик» и другие.</w:t>
      </w:r>
    </w:p>
    <w:p>
      <w:pPr>
        <w:pStyle w:val="Normal"/>
        <w:jc w:val="both"/>
        <w:rPr/>
      </w:pPr>
      <w:r>
        <w:rPr/>
        <w:t>3.9. Установка, размещение, а также очистка урн осуществляется в соответствии с пунктом 4.1. Санитарных правил и норм СанПиН 42- 128-4690 -88 «Санитарные правила содержания территорий населенных мест» (утв. Минздравом СССР 05 августа 1988 г. № 4690-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0 Обязанность по удалению отходов из урн и контейнеров на территории поселения возлагается на организацию или лицо, осуществляющее сбор и вывоз отходов на основании заключенных договоров, либо на хозяйственную группу администрации сель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8:00Z</dcterms:created>
  <dc:creator>Comp</dc:creator>
  <dc:description/>
  <cp:keywords/>
  <dc:language>en-US</dc:language>
  <cp:lastModifiedBy>Comp</cp:lastModifiedBy>
  <dcterms:modified xsi:type="dcterms:W3CDTF">2015-05-27T07:58:00Z</dcterms:modified>
  <cp:revision>3</cp:revision>
  <dc:subject/>
  <dc:title/>
</cp:coreProperties>
</file>