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15 ноября 2013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ередачи объектов энергетики и коммунальной инфраструктуры сельского поселения Мокша муниципального района Большеглушицкий Самарской области в концессию или долгосрочную (более 1 года) аренду</w:t>
      </w:r>
    </w:p>
    <w:p>
      <w:pPr>
        <w:pStyle w:val="Normal"/>
        <w:jc w:val="center"/>
        <w:rPr/>
      </w:pPr>
      <w:r>
        <w:rPr/>
        <w:t>1. Объекты теплоснабжения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  <w:gridCol w:w="3240"/>
        <w:gridCol w:w="3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дачи в концессию или долгосрочную аре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мечание (концессия/ долгосрочная арен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Мокша, ул. Юбилейная, д.1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абрь 2014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сс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ини – котельной, </w:t>
            </w:r>
          </w:p>
          <w:p>
            <w:pPr>
              <w:pStyle w:val="Normal"/>
              <w:jc w:val="center"/>
              <w:rPr/>
            </w:pPr>
            <w:r>
              <w:rPr/>
              <w:t>п. Ледяйка, ул. Центральная,д.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абрь 201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8:00Z</dcterms:created>
  <dc:creator>Comp</dc:creator>
  <dc:description/>
  <cp:keywords/>
  <dc:language>en-US</dc:language>
  <cp:lastModifiedBy>Comp</cp:lastModifiedBy>
  <dcterms:modified xsi:type="dcterms:W3CDTF">2015-05-27T06:28:00Z</dcterms:modified>
  <cp:revision>3</cp:revision>
  <dc:subject/>
  <dc:title/>
</cp:coreProperties>
</file>