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10" w:hRule="atLeast"/>
        </w:trPr>
        <w:tc>
          <w:tcPr>
            <w:tcW w:w="15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21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сельского поселения Мок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Большеглушицкий Самарской области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center" w:pos="4677" w:leader="none"/>
                <w:tab w:val="right" w:pos="9355" w:leader="none"/>
                <w:tab w:val="right" w:pos="14919" w:leader="none"/>
              </w:tabs>
              <w:ind w:right="-1" w:hanging="0"/>
              <w:rPr/>
            </w:pPr>
            <w:r>
              <w:rPr/>
              <w:tab/>
              <w:tab/>
              <w:tab/>
              <w:tab/>
              <w:t>от 18 января 2013г. № 5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4677" w:leader="none"/>
                <w:tab w:val="right" w:pos="935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адресной нумерации поселка Степной Большеглушицкого района Самарской области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4677" w:leader="none"/>
                <w:tab w:val="right" w:pos="935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881"/>
              <w:gridCol w:w="5042"/>
              <w:gridCol w:w="2305"/>
              <w:gridCol w:w="1152"/>
              <w:gridCol w:w="1009"/>
              <w:gridCol w:w="1872"/>
            </w:tblGrid>
            <w:tr>
              <w:trPr>
                <w:trHeight w:val="1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  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>
                      <w:b/>
                      <w:b/>
                    </w:rPr>
                  </w:pPr>
                  <w:r>
                    <w:rPr/>
                    <w:t xml:space="preserve">  </w:t>
                  </w:r>
                  <w:r>
                    <w:rPr/>
                    <w:t>п/п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Наименование                    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Владелец здания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улица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дом                  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кварт.         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118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>Примеч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(квартиросъемщик)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</w:t>
            </w:r>
            <w:r>
              <w:rPr/>
              <w:t>Улица Степная</w:t>
            </w:r>
          </w:p>
          <w:tbl>
            <w:tblPr>
              <w:tblW w:w="1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2887"/>
              <w:gridCol w:w="5052"/>
              <w:gridCol w:w="2310"/>
              <w:gridCol w:w="1155"/>
              <w:gridCol w:w="1011"/>
              <w:gridCol w:w="1876"/>
            </w:tblGrid>
            <w:tr>
              <w:trPr>
                <w:trHeight w:val="45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зяев Александр Иванович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зяев Александр Иванович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кунов Сергей Дмитриевич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кунов Сергей Дмитриевич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ПК «Степные зори»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ахова Алсу Мансуровн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оян Рубен Оганесович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оян Рубен Оганесович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марова Курбан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марова Курбан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 xml:space="preserve">Нежилой 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обовая Дарья Николаевна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обовая Дарья Николаевна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жанов Алибек Новетович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жанов Алибек Новетович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орожец Клавдия Дмитриевна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орожец Клавдия Дмитриевна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на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3:00Z</dcterms:created>
  <dc:creator>Comp</dc:creator>
  <dc:description/>
  <cp:keywords/>
  <dc:language>en-US</dc:language>
  <cp:lastModifiedBy>Comp</cp:lastModifiedBy>
  <dcterms:modified xsi:type="dcterms:W3CDTF">2015-05-26T10:43:00Z</dcterms:modified>
  <cp:revision>3</cp:revision>
  <dc:subject/>
  <dc:title/>
</cp:coreProperties>
</file>