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10" w:hRule="atLeast"/>
        </w:trPr>
        <w:tc>
          <w:tcPr>
            <w:tcW w:w="15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21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РИЛОЖЕНИЕ 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right"/>
              <w:rPr/>
            </w:pPr>
            <w:r>
              <w:rPr/>
              <w:t>к постановлению администрации сельского поселения Мок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right"/>
              <w:rPr/>
            </w:pPr>
            <w:r>
              <w:rPr/>
              <w:t>муниципального района Большеглушицкий Самар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right"/>
              <w:rPr/>
            </w:pPr>
            <w:r>
              <w:rPr/>
              <w:t>от 18 января 2013г. № 4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4677" w:leader="none"/>
                <w:tab w:val="right" w:pos="9355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адресной нумерации поселка Коммунар Большеглушицкого района Самарской области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4677" w:leader="none"/>
                <w:tab w:val="right" w:pos="9355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835"/>
              <w:gridCol w:w="4961"/>
              <w:gridCol w:w="2268"/>
              <w:gridCol w:w="1134"/>
              <w:gridCol w:w="993"/>
              <w:gridCol w:w="1842"/>
            </w:tblGrid>
            <w:tr>
              <w:trPr>
                <w:trHeight w:val="138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/>
                  </w:pPr>
                  <w:r>
                    <w:rPr/>
                    <w:t xml:space="preserve">   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>
                      <w:b/>
                      <w:b/>
                    </w:rPr>
                  </w:pPr>
                  <w:r>
                    <w:rPr/>
                    <w:t xml:space="preserve">  </w:t>
                  </w:r>
                  <w:r>
                    <w:rPr/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ind w:right="-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Наименование                   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ind w:right="-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Владелец зд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ind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у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ind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дом         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ind w:right="-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/>
                  </w:pPr>
                  <w:r>
                    <w:rPr/>
                    <w:t xml:space="preserve">кварт.     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ind w:right="118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/>
                  </w:pPr>
                  <w:r>
                    <w:rPr/>
                    <w:t>Примеч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/>
                  </w:pPr>
                  <w:r>
                    <w:rPr/>
                    <w:t xml:space="preserve">(квартиросъемщик)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/>
              <w:t>улица  Верхняя</w:t>
            </w:r>
          </w:p>
          <w:tbl>
            <w:tblPr>
              <w:tblW w:w="1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835"/>
              <w:gridCol w:w="4961"/>
              <w:gridCol w:w="2268"/>
              <w:gridCol w:w="1134"/>
              <w:gridCol w:w="993"/>
              <w:gridCol w:w="1842"/>
            </w:tblGrid>
            <w:tr>
              <w:trPr>
                <w:trHeight w:val="4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ев Александр Ивано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ев Александр Ивано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рнов Виктор Павлович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рнов Виктор Павлович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b/>
                      <w:b/>
                    </w:rPr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одякова Галина Ивановн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одякова Галина Ивановн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-х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ОО «Степные зори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дреева Валентина Аркадьевн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ОО «Степные зори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дреева Валентина Аркадьевн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-х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ОО «Степные зори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рокин Димитрий Аркадьевич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ОО «Степные зори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Столова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ОО «Степные зори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ьяконов Виктор Андреевич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-х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от  Светлана Шамилье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-х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ижанев Сергей Викторович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Магазин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Степные зор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жабаев Есламгали Бесенгалиевич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рнов Владимир Павлович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рнов Владимир Павлович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-х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ОО «Степные зор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-х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ОО «Степные зори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гров Виктор Викторович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-х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Степные зор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бунова Мария Власовн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-х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харова Нина Николаевн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елов Сергей Николае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-х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ОО «Степные зори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йцев Виталий Аркадьевич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ОО «Степные зори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-х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ОО «Степные зори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дяков Сергей Валентинович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одяков Сергей Валентинович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олотов Владимир Николаевич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олотов Владимир Николаевич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ртузов Александр Николаевич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ртузов Александр Николаевич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right="-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</w:t>
                  </w:r>
                  <w:r>
                    <w:rPr>
                      <w:b/>
                    </w:rPr>
                    <w:t>улица  Центральна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-х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тоградова Ирина Владимиро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тоградова Ирина Владимиро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-х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ОО «Степные зор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дкина Антонина Андреевн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дкин Николай Матвее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-х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ОО «Степные зор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юкова Светлана Васильевна</w:t>
                  </w:r>
                  <w:r>
                    <w:rPr>
                      <w:b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-х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ьниченко Раиса Никитовн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ьниченко Раиса Никитовн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 xml:space="preserve">Контора 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Степные зор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азрушен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рнов Василий Павлович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рнов Василий Павлович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ОО «Степные зори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ремеева Надежда Валерияновна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-х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ОО «Степные зори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ениченко Александр Тимофеевич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2-х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Степные зор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алмуханова Дамеле Аймагамбетовн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алмуханова Дамеле Аймагамбетовн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ОО «Степные зор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ппаков Мазгом Миндагалие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Степные зор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ьдимжаров Азамат Айткалиевич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алмуханов Кисим Кисимо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Степные зор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бан Илья Степано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жабаев Бисенгали Кажгалие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жабаев Бисенгали Кажгалиевич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Степные зор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ОО «Степные зор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юшкина Сталина Михайловн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нин Владимир Николае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рмашев Сансызбай Тлебаевич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рмашев Сансызбай Тлебаевич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Степные зор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1-но кв. жилой д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Степные зор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Степные зор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5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2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0:00Z</dcterms:created>
  <dc:creator>Comp</dc:creator>
  <dc:description/>
  <cp:keywords/>
  <dc:language>en-US</dc:language>
  <cp:lastModifiedBy>Comp</cp:lastModifiedBy>
  <dcterms:modified xsi:type="dcterms:W3CDTF">2015-05-26T10:41:00Z</dcterms:modified>
  <cp:revision>2</cp:revision>
  <dc:subject/>
  <dc:title/>
</cp:coreProperties>
</file>