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ПРИЛОЖЕНИЕ  № 2</w:t>
      </w:r>
    </w:p>
    <w:p>
      <w:pPr>
        <w:pStyle w:val="Normal"/>
        <w:ind w:right="-1" w:hanging="0"/>
        <w:jc w:val="right"/>
        <w:rPr/>
      </w:pPr>
      <w:r>
        <w:rPr/>
        <w:t xml:space="preserve">к постановлению администрации сельского поселения Мокша </w:t>
      </w:r>
    </w:p>
    <w:p>
      <w:pPr>
        <w:pStyle w:val="Normal"/>
        <w:ind w:right="-1" w:hanging="0"/>
        <w:jc w:val="right"/>
        <w:rPr/>
      </w:pPr>
      <w:r>
        <w:rPr/>
        <w:t>муниципального района Большеглушицкий Самарской области</w:t>
      </w:r>
    </w:p>
    <w:p>
      <w:pPr>
        <w:pStyle w:val="Normal"/>
        <w:ind w:right="-1" w:hanging="0"/>
        <w:jc w:val="right"/>
        <w:rPr/>
      </w:pPr>
      <w:r>
        <w:rPr/>
        <w:t>от 18 января 2013 г. № 3</w:t>
      </w:r>
    </w:p>
    <w:p>
      <w:pPr>
        <w:pStyle w:val="Normal"/>
        <w:tabs>
          <w:tab w:val="clear" w:pos="708"/>
          <w:tab w:val="left" w:pos="1875" w:leader="none"/>
        </w:tabs>
        <w:ind w:right="-1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right="-1" w:hanging="0"/>
        <w:jc w:val="center"/>
        <w:rPr>
          <w:b/>
          <w:b/>
        </w:rPr>
      </w:pPr>
      <w:r>
        <w:rPr>
          <w:b/>
        </w:rPr>
        <w:t>Перечень адресной нумерации поселка Ледяйка Большеглушицкого района Самарской области</w:t>
      </w:r>
    </w:p>
    <w:p>
      <w:pPr>
        <w:pStyle w:val="Normal"/>
        <w:tabs>
          <w:tab w:val="clear" w:pos="708"/>
          <w:tab w:val="left" w:pos="187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16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21"/>
        <w:gridCol w:w="5845"/>
        <w:gridCol w:w="2331"/>
        <w:gridCol w:w="1243"/>
        <w:gridCol w:w="1011"/>
        <w:gridCol w:w="2224"/>
      </w:tblGrid>
      <w:tr>
        <w:trPr>
          <w:trHeight w:val="13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76" w:before="0" w:after="200"/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76" w:before="0" w:after="200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Наименование                  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76" w:before="0" w:after="200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                            </w:t>
            </w:r>
            <w:r>
              <w:rPr/>
              <w:t>Владелец 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       </w:t>
            </w:r>
            <w:r>
              <w:rPr/>
              <w:t>улиц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дом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76" w:before="0" w:after="200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кварт.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/>
            </w:pPr>
            <w:r>
              <w:rPr/>
              <w:t>Примеч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76" w:before="0" w:after="200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(квартиросъемщик)   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right="-1" w:hanging="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улица  Молодежн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50"/>
        <w:gridCol w:w="5302"/>
        <w:gridCol w:w="2241"/>
        <w:gridCol w:w="1118"/>
        <w:gridCol w:w="885"/>
        <w:gridCol w:w="1711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абибуллин Урынбасар Зайнулл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бибуллин Урынбасар Зайнулл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лушев Азамат Серик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лушев Азамат Серик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обылкин Анатолий Никола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былкин Анатолий Никола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оршков Сергей Алексе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оршков Сергей Никола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шарапов Равил Фетклислям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шарапов Равил Фетклислям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лкунов  Владимир Сергее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лкунов Владимир Серге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Ижуткин Юрий Геннадьевич</w:t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Ижуткин Юрий Геннадь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еркулов Иван Гурь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еркулов Иван Гурь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умаров Ракмитула Михайл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умаров Ракмитула Михайл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розов Петр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авло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розов Петр Павл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ФА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ухташев Сапаргали Миргали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ухташев Сапаргали Миргали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Горшкова Валентина Никола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Горшкова Валентина Никола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Булгаков Виталий Иван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Булгаков Виталий Иван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окшина Зинаида Леонидо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окшина Зинаида Леонидо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Умербаева Камза 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Умербаева Камза К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Зиновьев Илья Петр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Зиновьев Илья Петр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Сидорова Вера Александро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Сидорова Вера Александро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Клуб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У Администрация сельского по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лу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38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Клуб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Астахова Эмма Василь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Астахова Эмма Василь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ироненко Валентина Кинисо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ироненко Валентина Кинисо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Федюшкин Федор Федор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Федюшкин Федор Федор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Хлопотов Геннадий Виктор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Хлопотов Геннадий Виктор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Салахов Мансур Фатах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Ильин Александр Николае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Салахов Мансур Фатах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4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Запорожец Михаил Михайл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Демьянов Евгений Михайло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Запорожец Михаил Михайл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Демьянов Евгений Михайло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5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Полкунов Вячеслав Вениамин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5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Полкунов Вячеслав Вениамин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аклаков Петр Никола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5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аклаков Петр Никола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Запорожец Михаил Алексе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5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Запорожец Михаил Михайл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Антипова Вера Степано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5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Антипова Вера Степано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5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всейко Александр Ивано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6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6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ондратьев Юрий Никола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ондратьев Юрий Никола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6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Юсупов Айткали Зайнул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6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Юсупов Айткали Зайнул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6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Ижуткина Ольга Дмитри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6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Ижуткина Ольга Дмитри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6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Полкунов Вениамин Дмитри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лодеж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7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Полкунов Вениамин Дмитри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Молодеж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-142" w:right="-1" w:hanging="0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                            </w:t>
      </w:r>
    </w:p>
    <w:p>
      <w:pPr>
        <w:pStyle w:val="Normal"/>
        <w:ind w:left="-142" w:right="-1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Улица Набережна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86"/>
        <w:gridCol w:w="5407"/>
        <w:gridCol w:w="2098"/>
        <w:gridCol w:w="1099"/>
        <w:gridCol w:w="846"/>
        <w:gridCol w:w="17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Родионов Николай Семе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бер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Родионов Николай Семе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бер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Титов Вадим Никола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бер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Титов Вадим Никола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бер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Хлопотов Геннадий Викто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бер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Хлопотов Геннадий Викто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бер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Хлопотов Виктор Павл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бер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Хлопотов Виктор Павл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бережн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7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Хлопотов Николай Викто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бер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Зайцева Нина Яковл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бережн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Сузов Константин Пантеле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бер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Сузов Константин Пантеле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бережн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Запорожец Сергей Михайл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бер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Запорожец Сергей Михайл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бережн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окшин Сергей Георги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бер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окшин Сергей Георги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бережн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Бурмистров Василий Павл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бер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Бурмистров Василий Павл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бережн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Новикова Любовь Филимо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бер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9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Новикова Любовь Филимо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бережн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9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Ильина Нина 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бер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ругова Елена Александровна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9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бережн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 Центральная</w:t>
      </w:r>
    </w:p>
    <w:p>
      <w:pPr>
        <w:pStyle w:val="Normal"/>
        <w:rPr/>
      </w:pPr>
      <w:r>
        <w:rPr/>
      </w:r>
    </w:p>
    <w:tbl>
      <w:tblPr>
        <w:tblW w:w="4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14"/>
        <w:gridCol w:w="1943"/>
        <w:gridCol w:w="1764"/>
        <w:gridCol w:w="2117"/>
        <w:gridCol w:w="1235"/>
        <w:gridCol w:w="317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Разуков Сергей Васил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Разуков Сергей  Васил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Центральна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Ба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умаров Айгали Жанбршан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умаров Айгали Жанбршан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инжаев Андрей   А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инжаев Андрей   А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обылкина Вера Анатол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обылкина Вера Анатол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Апекин Александр Никола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Апекин Александр Никола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итусев Сергей Васил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итусев Сергей Васил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Тургалиева Мадина Гадильш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Центральна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Тургалиева Мадина Гадильш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Центральна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укташев Сагинга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укташев Сагинга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Шко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Котельная к школ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0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Центральна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0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Усманова Зарифа Мутик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Усманова Зарифа Мутик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Бервинов Александр Вла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Бервинов Александр Вла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розов Анатолий Павл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орозов Анатолий Павл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Хаустов Владимир Николае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2-х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Даулеткалиев Ергали Кадеро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урбаналиев Аслан Магомед ог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урбаналиев Аслан Магомед ог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Магазин «Рами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урбаналиев А.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5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урбаналиев А.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5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Утина Татьяна Петров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Тургалиев  Жмагали Казихано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Багров Владимир Леонидо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Пантеев Александр Владимиро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адынцева Елизавета Арсентьев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Федоров Валентин Анатолье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Доценко Сергей Ивано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Брагин Сергей Никола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Брагин Сергей Никола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Трофимова Елена Федоров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умарова Елена Алексеев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Бугера Марина Викторов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ухташев Салават Сагингалие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Панькин Ефим Михайло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Хаустова Людмила Анатольев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Хаустова Анна Владимиров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Ароян Рубен Оганес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Ароян Рубен Оганес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Титова Анна Борисов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адкин Виталий Николае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Шлаев Александр Федоро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ухтаров Бах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Матюшкина Елена Архипов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Абдусаттарова Олеся Рустамов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аримова Карылга Айткалиев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-но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адкин Николай Матвен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Центральна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адкин Николай Матвен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Центральна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Федюшкин Юрий Федоро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Дудченко Тамара Павлов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Черешнева Галина Николаев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Кадкин Александр Николае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Даулеткалиев Нартай Кадырови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lang w:eastAsia="en-US"/>
              </w:rPr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8-ми кв. жилой 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ООО «Степные зор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Семенихин Василий Иванович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2:00Z</dcterms:created>
  <dc:creator>Comp</dc:creator>
  <dc:description/>
  <cp:keywords/>
  <dc:language>en-US</dc:language>
  <cp:lastModifiedBy>Comp</cp:lastModifiedBy>
  <dcterms:modified xsi:type="dcterms:W3CDTF">2015-05-26T10:23:00Z</dcterms:modified>
  <cp:revision>2</cp:revision>
  <dc:subject/>
  <dc:title/>
</cp:coreProperties>
</file>