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Default"/>
        <w:ind w:left="5529" w:hanging="0"/>
        <w:jc w:val="right"/>
        <w:rPr/>
      </w:pPr>
      <w:r>
        <w:rPr>
          <w:b/>
          <w:sz w:val="22"/>
          <w:szCs w:val="22"/>
        </w:rPr>
        <w:t>предоставления муниципальной услуги по присвоению, аннулированию и   регистрации  адресов объектов недвижимости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 Мокша  муниципального района Большеглушицкий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оследовательности действий при исполнении муниципальной услуги по  присвоению, изменению, аннулированию и регистрации адресов объектов недвижимости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Мокша  муниципального района Большеглушицк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Мокша   муниципального района Большеглушиц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               2. Рассмотрение заявления и документов,                                Нет      1. приостановление рассмотрения (на срок не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10 дней с момента поступления заявления                                           2 Отказ (срок не более 20 дней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Подготовк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справки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проекта распоряжения администрации сельского поселения  Мокш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муниципального района Большеглушицкий (срок не более 20 дней 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омента поступления зая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Согласование и утверждение проекта постано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5. Выдач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справка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срок не более 20 дней 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распоряжение администрации сельского поселения  Мокша  муниципального района Большеглушиц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срок не более 30 дней с момента поступления заявления)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4:00Z</dcterms:created>
  <dc:creator>Comp</dc:creator>
  <dc:description/>
  <cp:keywords/>
  <dc:language>en-US</dc:language>
  <cp:lastModifiedBy>Comp</cp:lastModifiedBy>
  <dcterms:modified xsi:type="dcterms:W3CDTF">2015-05-26T11:24:00Z</dcterms:modified>
  <cp:revision>3</cp:revision>
  <dc:subject/>
  <dc:title/>
</cp:coreProperties>
</file>