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т 09 августа 2013 г. № 4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ст розничной  торговли на территории общего пользования сельского поселения Мокша муниципального района Большеглушицкий Самарской области,  осуществляемой через объекты нестационарной торговой сети*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397"/>
        <w:gridCol w:w="1842"/>
        <w:gridCol w:w="226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асположения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участка, кв.м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рритория, прилегающая к дому № 15а по  ул. Юбилейной (Административное здание ООО «Степные зори»)  с. Мокша Большеглушицкого района Самар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*К розничной торговле, осуществляемой через объекты нестационарной торговой сети,  относится торговля с использованием автомобиля, автолавки, автомагазина, товара, автоприцепа, передвижного торгового автомата, а также торговля с рук, лотка, из корзин и ручных тележе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55:00Z</dcterms:created>
  <dc:creator>Comp</dc:creator>
  <dc:description/>
  <cp:keywords/>
  <dc:language>en-US</dc:language>
  <cp:lastModifiedBy>Comp</cp:lastModifiedBy>
  <dcterms:modified xsi:type="dcterms:W3CDTF">2015-05-26T11:55:00Z</dcterms:modified>
  <cp:revision>3</cp:revision>
  <dc:subject/>
  <dc:title/>
</cp:coreProperties>
</file>