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2 декабря 2013 г.  № 65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66  от 16.11.2012 г.  «Об утверждении муниципальной целевой программы «Ремонт и содержание автомобильных дорог общего пользования местного значения 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66  от 16.11.2012 г.  «Об утверждении муниципальной целевой программы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3 – 2015 годы» следующие изменения: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пункте 3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>1.4. в наименовании Программы слово «целевая»- исключить;</w:t>
      </w:r>
    </w:p>
    <w:p>
      <w:pPr>
        <w:pStyle w:val="Normal"/>
        <w:ind w:left="150" w:hanging="0"/>
        <w:jc w:val="both"/>
        <w:rPr/>
      </w:pPr>
      <w:r>
        <w:rPr/>
        <w:t>1.5.  в ПАСПОРТЕ ПРОГРАММЫ в строке «Наименование программы» слово «целевая» - исключить.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2T09:30:00Z</cp:lastPrinted>
  <dcterms:modified xsi:type="dcterms:W3CDTF">2015-05-27T06:48:00Z</dcterms:modified>
  <cp:revision>38</cp:revision>
  <dc:subject/>
  <dc:title/>
</cp:coreProperties>
</file>