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29 ноября  </w:t>
      </w:r>
      <w:r>
        <w:rPr/>
        <w:t xml:space="preserve">2013 г.  №  61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 внесении изменений в постановление администрации сельского поселения Мокша муниципального района Большеглушицкий Самарской области № 35 от 05.09.2012 г.  «Об утверждении муниципальной целевой программы «Повышение эффективности расходов бюджетных средств  сельского поселения Мокша муниципального района Большеглушицкий Самарской области» на 2012– 2014 годы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в соответствии с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в постановление   администрации сельского поселения Мокша муниципального района Большеглушицкий Самарской области № 35 от 05.09.2012 г.  «Об утверждении муниципальной целевой программы «Повышение эффективности расходов бюджетных средств сельского поселения Мокша муниципального района Большеглушицкий Самарской области» на 2012 – 2014 годы»  следующие изменения: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50" w:hanging="0"/>
        <w:jc w:val="both"/>
        <w:rPr/>
      </w:pPr>
      <w:r>
        <w:rPr/>
        <w:t>1.1 в наименовании постановления  слово «целевой» - исключить;</w:t>
      </w:r>
    </w:p>
    <w:p>
      <w:pPr>
        <w:pStyle w:val="Normal"/>
        <w:ind w:left="150" w:hanging="0"/>
        <w:jc w:val="both"/>
        <w:rPr/>
      </w:pPr>
      <w:r>
        <w:rPr/>
        <w:t xml:space="preserve">1.2. в пункте  1 слово «целевую» - исключить; </w:t>
      </w:r>
    </w:p>
    <w:p>
      <w:pPr>
        <w:pStyle w:val="Normal"/>
        <w:ind w:left="150" w:hanging="0"/>
        <w:jc w:val="both"/>
        <w:rPr/>
      </w:pPr>
      <w:r>
        <w:rPr/>
        <w:t>1.3. В наименование  Программы слово «целевая» -  исключить;</w:t>
      </w:r>
    </w:p>
    <w:p>
      <w:pPr>
        <w:pStyle w:val="Normal"/>
        <w:ind w:left="150" w:hanging="0"/>
        <w:jc w:val="both"/>
        <w:rPr/>
      </w:pPr>
      <w:r>
        <w:rPr/>
        <w:t xml:space="preserve">1.4.  в ПАСПОРТЕ ПРОГРАММЫ в строке «Наименование программы» слово «целевая» - исключить                                                                                                                             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 xml:space="preserve">2. Настоящее постановление вступает в силу  после  его официального опубликования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Глава сельского поселения Мокша</w:t>
      </w:r>
    </w:p>
    <w:p>
      <w:pPr>
        <w:pStyle w:val="Normal"/>
        <w:ind w:left="150" w:hanging="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ind w:left="150" w:hanging="0"/>
        <w:jc w:val="both"/>
        <w:rPr/>
      </w:pPr>
      <w:r>
        <w:rPr/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0:00Z</dcterms:created>
  <dc:creator>Comp</dc:creator>
  <dc:description/>
  <cp:keywords/>
  <dc:language>en-US</dc:language>
  <cp:lastModifiedBy>Comp</cp:lastModifiedBy>
  <dcterms:modified xsi:type="dcterms:W3CDTF">2015-05-27T06:40:00Z</dcterms:modified>
  <cp:revision>32</cp:revision>
  <dc:subject/>
  <dc:title/>
</cp:coreProperties>
</file>