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6 ноября  2013 г.  № 5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43 от 04.09.2012 г. «Об утверждении муниципальной целевой программы «Повышение эффективности использования муниципального имущества сельского поселения  Мокша муниципального района Большеглушицкий Самарской области на 2013 -2015 годы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овышения эффективности использования муниципального имущества сельского поселения Мокша муниципального района Большеглушицкий Самарской области, администрация сельского поселения Мок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  администрации сельского поселения Мокша муниципального района Большеглушицкий Самарской области № 43 от 04.09.2012г. «Об утверждении муниципальной целевой программы «Повышение эффективности использования муниципального имущества сельского поселения  Мокша муниципального района Большеглушицкий Самарской области на 2013 -2015 годы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Строку «Эксплуатация» в Приложении 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54"/>
        <w:gridCol w:w="1514"/>
        <w:gridCol w:w="1535"/>
        <w:gridCol w:w="1535"/>
        <w:gridCol w:w="153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right"/>
        <w:rPr/>
      </w:pPr>
      <w:r>
        <w:rPr/>
        <w:t>«</w:t>
      </w:r>
    </w:p>
    <w:p>
      <w:pPr>
        <w:pStyle w:val="Normal"/>
        <w:ind w:left="150" w:hanging="0"/>
        <w:jc w:val="both"/>
        <w:rPr/>
      </w:pPr>
      <w:r>
        <w:rPr/>
        <w:t xml:space="preserve">          </w:t>
      </w:r>
      <w:r>
        <w:rPr/>
        <w:t>1.2. Строку «Содержание» в Приложении к Программе изложить в следующей редакции:</w:t>
      </w:r>
    </w:p>
    <w:p>
      <w:pPr>
        <w:pStyle w:val="Normal"/>
        <w:ind w:left="150" w:hanging="0"/>
        <w:rPr/>
      </w:pPr>
      <w:r>
        <w:rPr/>
        <w:t xml:space="preserve">                    </w:t>
      </w:r>
    </w:p>
    <w:p>
      <w:pPr>
        <w:pStyle w:val="Normal"/>
        <w:ind w:left="150"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54"/>
        <w:gridCol w:w="1527"/>
        <w:gridCol w:w="1534"/>
        <w:gridCol w:w="1534"/>
        <w:gridCol w:w="15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5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1.3. Строку «Обслуживание» в Приложении к Программе изложить в следующей редакции: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  <w:t xml:space="preserve">                    </w:t>
      </w:r>
    </w:p>
    <w:p>
      <w:pPr>
        <w:pStyle w:val="Normal"/>
        <w:ind w:left="150"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4"/>
        <w:gridCol w:w="1486"/>
        <w:gridCol w:w="1498"/>
        <w:gridCol w:w="1498"/>
        <w:gridCol w:w="149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5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/>
      </w:pPr>
      <w:r>
        <w:rPr/>
        <w:t>Постановление администрации сельского поселения Мокша муниципального района Большеглушицкий Самарской области от 19.02.2013 г. № 10 «О внесении дополнения в постановление администрации сельского поселения Мокша муниципального района Большеглушицкий Самарской области № 43 от 04.09.2012 г. «Об утверждении муниципальной целевой программы «Повышение эффективности использования муниципального имущества сельского поселения  Мокша муниципального района Большеглушицкий Самарской области на 2013 -2015 годы».</w:t>
      </w:r>
    </w:p>
    <w:p>
      <w:pPr>
        <w:pStyle w:val="Normal"/>
        <w:ind w:left="150" w:hanging="0"/>
        <w:jc w:val="both"/>
        <w:rPr/>
      </w:pPr>
      <w:r>
        <w:rPr/>
        <w:t>3.Опубликовать настоящее постановление в газете «Вести сельского поселения Мокша»</w:t>
      </w:r>
    </w:p>
    <w:p>
      <w:pPr>
        <w:pStyle w:val="Normal"/>
        <w:ind w:left="150" w:hanging="0"/>
        <w:jc w:val="both"/>
        <w:rPr/>
      </w:pPr>
      <w:r>
        <w:rPr/>
        <w:t>4. Настоящее постановление вступает в силу   после  его официального опубликования и распространяются на правоотношения, возникшие с 19.02.2013 г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8:00Z</dcterms:created>
  <dc:creator>Comp</dc:creator>
  <dc:description/>
  <cp:keywords/>
  <dc:language>en-US</dc:language>
  <cp:lastModifiedBy>Comp</cp:lastModifiedBy>
  <dcterms:modified xsi:type="dcterms:W3CDTF">2015-05-27T06:35:00Z</dcterms:modified>
  <cp:revision>21</cp:revision>
  <dc:subject/>
  <dc:title/>
</cp:coreProperties>
</file>