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15 ноября </w:t>
      </w:r>
      <w:r>
        <w:rPr>
          <w:u w:val="single"/>
        </w:rPr>
        <w:t xml:space="preserve"> </w:t>
      </w:r>
      <w:r>
        <w:rPr/>
        <w:t xml:space="preserve">2013 г.  №  </w:t>
      </w:r>
      <w:r>
        <w:rPr>
          <w:u w:val="single"/>
        </w:rPr>
        <w:t>5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 утверждении графика передачи    объектов энергетики и коммунальной инфраструктуры сельского поселения Мокша муниципального района Большеглушицкий Самарской области в концессию или долгосрочную аренду (более 1 года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перечня поручений Президента Российской Федерации по итого заседания Государственного совета Российской Федерации от 06.07.2013 г ПР – 1479, в целях реализации плана действий по привлечению в жилищно - коммунальное хозяйство частных инвестиций, утвержденного распоряжением Правительства Российской Федерации от 22.08.2011 г. № 1493 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график передачи   объектов энергетики и коммунальной инфраструктуры сельского поселения Мокша муниципального района Большеглушицкий Самарской области в концессию или долгосрочную (более 1 года)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0:00Z</dcterms:created>
  <dc:creator>Comp</dc:creator>
  <dc:description/>
  <cp:keywords/>
  <dc:language>en-US</dc:language>
  <cp:lastModifiedBy>Comp</cp:lastModifiedBy>
  <cp:lastPrinted>2013-11-19T08:30:00Z</cp:lastPrinted>
  <dcterms:modified xsi:type="dcterms:W3CDTF">2015-05-27T06:28:00Z</dcterms:modified>
  <cp:revision>19</cp:revision>
  <dc:subject/>
  <dc:title/>
</cp:coreProperties>
</file>